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Ј Е Л О В Н И К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>ПУ ,,Полетарац'' - Жагубица</w:t>
        <w:tab/>
        <w:t xml:space="preserve">   Децембар 2024.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  <w:t xml:space="preserve">                               </w:t>
      </w:r>
      <w:r>
        <w:rPr>
          <w:b/>
          <w:sz w:val="44"/>
          <w:szCs w:val="44"/>
          <w:lang w:val="sr-RS"/>
        </w:rPr>
        <w:t>Предлог недељног Јеловника - Дечји савет</w:t>
      </w:r>
    </w:p>
    <w:tbl>
      <w:tblPr>
        <w:tblW w:w="1493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497"/>
        <w:gridCol w:w="3544"/>
        <w:gridCol w:w="5245"/>
      </w:tblGrid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дељ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b/>
                <w:sz w:val="36"/>
                <w:szCs w:val="36"/>
                <w:lang w:val="sr-RS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sr-RS"/>
              </w:rPr>
              <w:t>Еурокрем, чај, полубели хлеб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ромпир паприкаш са пилетином, полубели хлеб, паприка салата</w:t>
            </w:r>
          </w:p>
        </w:tc>
      </w:tr>
      <w:tr>
        <w:trPr>
          <w:trHeight w:val="141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м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авлака и  сланина, полубели хлеб, Нескв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пиралне макароне са млевеним месом у парадајз сосу</w:t>
            </w:r>
          </w:p>
        </w:tc>
      </w:tr>
      <w:tr>
        <w:trPr>
          <w:trHeight w:val="8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ита са сиром, јогу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очиво са кобасицом и кукурузом шећерцем, полубели хлеб, цвекла салата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ендвич са павлаком и печеницом, чај, полубели 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илетина у белом сосу, печени кромпир, полубели хлеб, краставац салата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14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снате  погачице са џемом, ча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одварак са сувим ребрима, полубели хлеб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091"/>
        <w:gridCol w:w="3544"/>
        <w:gridCol w:w="5245"/>
      </w:tblGrid>
      <w:tr>
        <w:trPr>
          <w:trHeight w:val="3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едељ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Д о р у ч  а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ж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ind w:left="13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у ч а к</w:t>
            </w:r>
          </w:p>
        </w:tc>
      </w:tr>
      <w:tr>
        <w:trPr>
          <w:trHeight w:val="9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љак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маз – кајмак, чај, полубели 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 xml:space="preserve">Лазањ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72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рак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ројара са четири врсте брашна и спаначем, јогурт 2,8%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у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Ђувеч са пилетином и поврћ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( шаргарепа, грашак, боранија, паприка), краставац салата, полубели хлеб</w:t>
            </w:r>
          </w:p>
        </w:tc>
      </w:tr>
      <w:tr>
        <w:trPr>
          <w:trHeight w:val="17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м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јвар и фета, полубели хлеб, ча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усака са рибом, шарена салата, полубели хлеб</w:t>
            </w:r>
          </w:p>
        </w:tc>
      </w:tr>
      <w:tr>
        <w:trPr>
          <w:trHeight w:val="1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ртак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  <w:tab w:val="center" w:pos="1903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ендвич са сувим вратом, чај, полубели х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sr-R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427" w:leader="none"/>
                <w:tab w:val="center" w:pos="2418" w:leader="none"/>
              </w:tabs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арма, полубели хлеб</w:t>
            </w:r>
          </w:p>
        </w:tc>
      </w:tr>
      <w:tr>
        <w:trPr>
          <w:trHeight w:val="17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ак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ибља паштета, млеко 2,8%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ћ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Пасуљ пребранац, риба, купус салата, полубели хлеб</w:t>
            </w:r>
          </w:p>
        </w:tc>
      </w:tr>
    </w:tbl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sr-RS"/>
        </w:rPr>
        <w:t xml:space="preserve">Јеловник саставили: ДЕЦА          </w:t>
      </w:r>
    </w:p>
    <w:p>
      <w:pPr>
        <w:pStyle w:val="Normal"/>
        <w:tabs>
          <w:tab w:val="clear" w:pos="708"/>
          <w:tab w:val="left" w:pos="4200" w:leader="none"/>
        </w:tabs>
        <w:ind w:left="-34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уварица: Драгица Стојковић        Мед. сестра васпитач: Санела Јаношевић            Директорка: Вања Милутиновић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413" w:leader="none"/>
          <w:tab w:val="left" w:pos="1068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240" w:right="1040" w:gutter="0" w:header="0" w:top="990" w:footer="0" w:bottom="10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0:00Z</dcterms:created>
  <dc:creator>Direktor</dc:creator>
  <dc:description/>
  <cp:keywords/>
  <dc:language>en-US</dc:language>
  <cp:lastModifiedBy>Direktor</cp:lastModifiedBy>
  <cp:lastPrinted>2024-11-19T10:47:00Z</cp:lastPrinted>
  <dcterms:modified xsi:type="dcterms:W3CDTF">2024-11-19T09:53:00Z</dcterms:modified>
  <cp:revision>4</cp:revision>
  <dc:subject/>
  <dc:title>Ј Е Л О В Н И К</dc:title>
</cp:coreProperties>
</file>