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Ј Е Л О В Н И К</w:t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  <w:t>ПУ ,, ПОЛЕТАРАЦ''                                                      АПРИЛ 2024.</w:t>
      </w:r>
    </w:p>
    <w:tbl>
      <w:tblPr>
        <w:tblW w:w="1478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355"/>
        <w:gridCol w:w="1472"/>
        <w:gridCol w:w="7317"/>
      </w:tblGrid>
      <w:tr>
        <w:trPr>
          <w:trHeight w:val="3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едељ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Д о р у ч  а 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жина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ind w:left="13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у ч а к</w:t>
            </w:r>
          </w:p>
        </w:tc>
      </w:tr>
      <w:tr>
        <w:trPr>
          <w:trHeight w:val="7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љак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Омлет са шунком. полубели хлеб, ча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Гулаш са телетином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Прилог макароне, полубели хлеб, купус салата</w:t>
            </w:r>
          </w:p>
          <w:p>
            <w:pPr>
              <w:pStyle w:val="Normal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141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орак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 xml:space="preserve">     </w:t>
            </w:r>
            <w:r>
              <w:rPr>
                <w:bCs/>
                <w:sz w:val="28"/>
                <w:szCs w:val="28"/>
                <w:lang w:val="sr-RS"/>
              </w:rPr>
              <w:t>Погачице са сиром, ча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 xml:space="preserve">              </w:t>
            </w:r>
            <w:r>
              <w:rPr>
                <w:bCs/>
                <w:sz w:val="28"/>
                <w:szCs w:val="28"/>
                <w:lang w:val="sr-RS"/>
              </w:rPr>
              <w:t>Фрикасе, полубели хлеб, краставац салта</w:t>
            </w:r>
          </w:p>
        </w:tc>
      </w:tr>
      <w:tr>
        <w:trPr>
          <w:trHeight w:val="140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Еурокрем, полубели хлеб, ча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Пилећа чорба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Ризи-бизи ( интегрални пиринач, кукуруз шећерац, грашак, шаргарепа), полубели хлеб, шарена туршија салата</w:t>
            </w:r>
          </w:p>
        </w:tc>
      </w:tr>
      <w:tr>
        <w:trPr>
          <w:trHeight w:val="18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ртак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center" w:pos="19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center" w:pos="1903" w:leader="none"/>
              </w:tabs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Пројара са спанаћем сиром и јајима, јогурт 2,8%м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 xml:space="preserve">              </w:t>
            </w:r>
            <w:r>
              <w:rPr>
                <w:bCs/>
                <w:sz w:val="28"/>
                <w:szCs w:val="28"/>
                <w:lang w:val="sr-RS"/>
              </w:rPr>
              <w:t>Подварак са сувим месом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Полубели хлеб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Спиралне макароне у Болоњез сосу</w:t>
            </w:r>
          </w:p>
        </w:tc>
      </w:tr>
      <w:tr>
        <w:trPr>
          <w:trHeight w:val="220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ак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Слатке макарон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Млеко 2,8%м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Супа са поврће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Запечени кромпир, пире кромпир за јасице, рибље пљескавице, паприка салата, полубели хлеб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1418"/>
        <w:gridCol w:w="7371"/>
      </w:tblGrid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едељ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Д о р у ч  а 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жи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ind w:left="13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у ч а к</w:t>
            </w:r>
          </w:p>
        </w:tc>
      </w:tr>
      <w:tr>
        <w:trPr>
          <w:trHeight w:val="9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ља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 xml:space="preserve">Сендвич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Димљени врат, павлака, чај са медом и лимуном, полубели хл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Грашак са пилетином, полубели хлеб, купус салата</w:t>
            </w:r>
          </w:p>
        </w:tc>
      </w:tr>
      <w:tr>
        <w:trPr>
          <w:trHeight w:val="17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ора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Плашинте са сиром и јаји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Јогурт 2,8%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240" w:leader="none"/>
              </w:tabs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 xml:space="preserve">                               </w:t>
            </w:r>
            <w:r>
              <w:rPr>
                <w:bCs/>
                <w:sz w:val="28"/>
                <w:szCs w:val="28"/>
                <w:lang w:val="sr-RS"/>
              </w:rPr>
              <w:t>Сарма, полубели хлеб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240" w:leader="none"/>
              </w:tabs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Потаж са поврћем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Ђувеч са интегралним пиринчем, млевеним месом и царском мешавином, полубели хлеб, краставац салата</w:t>
            </w:r>
          </w:p>
        </w:tc>
      </w:tr>
      <w:tr>
        <w:trPr>
          <w:trHeight w:val="1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Џем, маслац, чај, полубели хл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Рибља супа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Рестовани кромпир, рибљи штапићи, полубели хлеб, цвекла салата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1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рта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Нама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Крем сир, чајна, полубели хлеб, чај</w:t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center" w:pos="1903" w:leader="none"/>
              </w:tabs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 xml:space="preserve">Телећа чорба са поврћем 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Штрудла са сиром и јајима</w:t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а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Рибља паштета, Несквик, полубели хлеб</w:t>
            </w:r>
          </w:p>
          <w:p>
            <w:pPr>
              <w:pStyle w:val="Normal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Чорбаст пасуљ, полубели хлеб, паприка сала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13" w:leader="none"/>
          <w:tab w:val="left" w:pos="10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3" w:leader="none"/>
          <w:tab w:val="left" w:pos="10680" w:leader="none"/>
        </w:tabs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Драгица Стојковић - куварица              Драгана Јанковић -мед.сестра васпитач            Вања Милутиновић - директор</w:t>
      </w:r>
    </w:p>
    <w:p>
      <w:pPr>
        <w:pStyle w:val="Normal"/>
        <w:tabs>
          <w:tab w:val="clear" w:pos="708"/>
          <w:tab w:val="left" w:pos="5413" w:leader="none"/>
          <w:tab w:val="left" w:pos="10680" w:leader="none"/>
        </w:tabs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_______________________                          ___________________________                      _______________________</w:t>
      </w:r>
    </w:p>
    <w:p>
      <w:pPr>
        <w:pStyle w:val="Normal"/>
        <w:tabs>
          <w:tab w:val="clear" w:pos="708"/>
          <w:tab w:val="left" w:pos="5413" w:leader="none"/>
          <w:tab w:val="left" w:pos="10680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240" w:right="1040" w:gutter="0" w:header="0" w:top="990" w:footer="0" w:bottom="10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9:00Z</dcterms:created>
  <dc:creator>Direktor</dc:creator>
  <dc:description/>
  <cp:keywords/>
  <dc:language>en-US</dc:language>
  <cp:lastModifiedBy>Direktor</cp:lastModifiedBy>
  <cp:lastPrinted>2019-09-25T09:18:00Z</cp:lastPrinted>
  <dcterms:modified xsi:type="dcterms:W3CDTF">2024-03-22T10:09:00Z</dcterms:modified>
  <cp:revision>2</cp:revision>
  <dc:subject/>
  <dc:title>Ј Е Л О В Н И К</dc:title>
</cp:coreProperties>
</file>