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/>
        <w:t>РЕПУБЛИКА СРБИЈА</w:t>
      </w:r>
    </w:p>
    <w:p>
      <w:pPr>
        <w:pStyle w:val="Normal"/>
        <w:jc w:val="both"/>
        <w:rPr>
          <w:i/>
          <w:i/>
          <w:u w:val="single"/>
        </w:rPr>
      </w:pPr>
      <w:r>
        <w:rPr/>
        <w:t>ПУ „Полетарац“</w:t>
      </w:r>
    </w:p>
    <w:p>
      <w:pPr>
        <w:pStyle w:val="Normal"/>
        <w:jc w:val="both"/>
        <w:rPr/>
      </w:pPr>
      <w:r>
        <w:rPr/>
        <w:t>Број:   52 /24</w:t>
      </w:r>
    </w:p>
    <w:p>
      <w:pPr>
        <w:pStyle w:val="Normal"/>
        <w:jc w:val="both"/>
        <w:rPr>
          <w:lang w:val="sr-CS"/>
        </w:rPr>
      </w:pPr>
      <w:r>
        <w:rPr/>
        <w:t xml:space="preserve">Датум: </w:t>
      </w:r>
      <w:r>
        <w:rPr>
          <w:lang w:val="sr-RS"/>
        </w:rPr>
        <w:t>31. 1</w:t>
      </w:r>
      <w:r>
        <w:rPr/>
        <w:t>.</w:t>
      </w:r>
      <w:r>
        <w:rPr>
          <w:lang w:val="sr-RS"/>
        </w:rPr>
        <w:t xml:space="preserve"> </w:t>
      </w:r>
      <w:r>
        <w:rPr/>
        <w:t>2024. године.</w:t>
      </w:r>
    </w:p>
    <w:p>
      <w:pPr>
        <w:pStyle w:val="Normal"/>
        <w:jc w:val="both"/>
        <w:rPr/>
      </w:pPr>
      <w:r>
        <w:rPr/>
        <w:t>Жагубица</w:t>
      </w:r>
    </w:p>
    <w:p>
      <w:pPr>
        <w:pStyle w:val="Normal"/>
        <w:rPr>
          <w:lang w:val="sr-RS"/>
        </w:rPr>
      </w:pP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/>
        <w:t>На основу члa</w:t>
      </w:r>
      <w:r>
        <w:rPr>
          <w:lang w:val="sr-RS"/>
        </w:rPr>
        <w:t xml:space="preserve">на </w:t>
      </w:r>
      <w:r>
        <w:rPr/>
        <w:t>1</w:t>
      </w:r>
      <w:r>
        <w:rPr>
          <w:lang w:val="sr-RS"/>
        </w:rPr>
        <w:t>45 и 146.</w:t>
      </w:r>
      <w:r>
        <w:rPr/>
        <w:t xml:space="preserve"> Закона о основама система образовања и васпитања ("Сл. гласник РС", бр. 88/2017, 27/2018 – др. закон, 10/2019, 27/2018 – 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>,</w:t>
      </w:r>
      <w:r>
        <w:rPr/>
        <w:t xml:space="preserve"> 6/2020</w:t>
      </w:r>
      <w:r>
        <w:rPr>
          <w:lang w:val="sr-RS"/>
        </w:rPr>
        <w:t>, 129/21и 92/23</w:t>
      </w:r>
      <w:r>
        <w:rPr/>
        <w:t>)</w:t>
      </w:r>
      <w:r>
        <w:rPr>
          <w:lang w:val="sr-RS"/>
        </w:rPr>
        <w:t xml:space="preserve"> и члана 87. Статута Предшколске установе ,, Полетарац'' Жагубица, </w:t>
      </w:r>
      <w:r>
        <w:rPr>
          <w:lang w:val="sr-CS"/>
        </w:rPr>
        <w:t xml:space="preserve">Управни  одбор ПУ ''Полетарац'' Жагубица на седници одржаној дана </w:t>
      </w:r>
      <w:r>
        <w:rPr>
          <w:lang w:val="sr-RS"/>
        </w:rPr>
        <w:t>31. 1. 2024.</w:t>
      </w:r>
      <w:r>
        <w:rPr>
          <w:lang w:val="sr-CS"/>
        </w:rPr>
        <w:t xml:space="preserve"> године 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ОГРАМ УВОЂЕЊА ПРИПРАВНИКА У ПОСАО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бро испланиран рад ментора обезбеђује поступност у оспособљавању приправника за самостално обављање образовно-васпитног рада до добијања лиценце. Тај рад треба да омогући приправнику унапређивање знања и компетенција стечених у току школовања, учење из различитих извора и кроз различите приступе, размену искустава и мишљења с ментором и другим колегама, савладавање вештине самовредновања свог рада. Због свега овог веома је важно да ментор увиђа однос менторства и процеса унапређивања квалитета образовно-васпитног рада; познаје карактеристике менторског процеса, као и карактеристике ефикасних ментора; стекне низ идеја о могућим активностима и начинима организовања менторског процеса, као и да разуме потребу и специфичности планирања и документовања у менторском процесу. Уколико се испланира и ако је сарадња између ментора и наставника приправника добра, то је искуство корисно и једном и другом јер подразумева међусобно допуњавање, размењивање мишљења и метода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да ментор професионално приђе овом послу, када зна да пренесе своје знање и искуство, приправник ће, у току периода приправништва, знатно повећати своје наставничке компетенције и стећи неопходну рутину и сигурност у учионици. Прво што ментор и приправник треба да ураде је да детаљно проуче Правилник о дозволи за рад наставника, васпитача и стручног сарадника, у коме је наведено која се знања, вештине и способности, потребне за остваривање образовно-васпитног рада, очекују од наставника по истеку периода приправништ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правник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color w:val="000000"/>
          <w:lang w:val="sr-RS"/>
        </w:rPr>
        <w:t xml:space="preserve">     </w:t>
      </w:r>
      <w:r>
        <w:rPr>
          <w:color w:val="000000"/>
        </w:rPr>
        <w:t>Приправник, у смислу овог закона, јесте лице које први пут у својству наставника, васпитача, стручног сарадника, односно секретара заснива радни однос у установи, са пуним или непуним радним временом и оспособљава се за самосталан рад, савладавањем програма за увођење у посао и полагањем испита за лиценцу, односно стручног испита за секретара установ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правнички стаж траје најдуже две године.</w:t>
      </w:r>
    </w:p>
    <w:p>
      <w:pPr>
        <w:pStyle w:val="Normal"/>
        <w:spacing w:before="0" w:after="150"/>
        <w:rPr/>
      </w:pPr>
      <w:r>
        <w:rPr>
          <w:color w:val="000000"/>
        </w:rPr>
        <w:t>За време трајања приправничког стажа, ради савладавања програма за увођење у посао наставника, васпитача и стручног сарадника, установа приправнику одређује ментора.</w:t>
      </w:r>
    </w:p>
    <w:p>
      <w:pPr>
        <w:pStyle w:val="Normal"/>
        <w:spacing w:before="0" w:after="150"/>
        <w:rPr/>
      </w:pPr>
      <w:r>
        <w:rPr>
          <w:color w:val="000000"/>
        </w:rPr>
        <w:t>Прва три месеца приправничког стажа наставник, односно васпитач – приправник ради под непосредним надзором наставника или васпитача који има лиценцу и које му одређује ментор.</w:t>
      </w:r>
    </w:p>
    <w:p>
      <w:pPr>
        <w:pStyle w:val="Normal"/>
        <w:spacing w:before="0" w:after="150"/>
        <w:rPr/>
      </w:pPr>
      <w:r>
        <w:rPr>
          <w:color w:val="000000"/>
        </w:rPr>
        <w:t>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.</w:t>
      </w:r>
    </w:p>
    <w:p>
      <w:pPr>
        <w:pStyle w:val="Normal"/>
        <w:spacing w:before="0" w:after="150"/>
        <w:rPr/>
      </w:pPr>
      <w:r>
        <w:rPr>
          <w:color w:val="000000"/>
        </w:rPr>
        <w:t>Изузетно, ако установа нема ментора, односно одговарајућег наставника, васпитача и стручног сарадника са лиценцом, ангажоваће наставника, васпитача и стручног сарадника са лиценцом из друге установе.</w:t>
      </w:r>
    </w:p>
    <w:p>
      <w:pPr>
        <w:pStyle w:val="Normal"/>
        <w:spacing w:before="0" w:after="150"/>
        <w:rPr/>
      </w:pPr>
      <w:r>
        <w:rPr>
          <w:color w:val="000000"/>
        </w:rPr>
        <w:t>Стручни сарадник – приправник који има образовање из члана 140. овог закона и који је током студија остварио најмање 10 бодова, у складу са Европским системом преноса бодова на основу праксе у установи, свој рад може да обавља без непосредног надзора стручног сарадника са лиценцом из става 5. овог члана.</w:t>
      </w:r>
    </w:p>
    <w:p>
      <w:pPr>
        <w:pStyle w:val="Normal"/>
        <w:spacing w:before="0" w:after="150"/>
        <w:rPr/>
      </w:pPr>
      <w:r>
        <w:rPr>
          <w:color w:val="000000"/>
        </w:rPr>
        <w:t>Приправник који савлада програм увођења у посао наставника, васпитача и стручног сарадника има право на полагање испита за лиценцу после навршених годину дана рада.</w:t>
      </w:r>
    </w:p>
    <w:p>
      <w:pPr>
        <w:pStyle w:val="Normal"/>
        <w:spacing w:before="0" w:after="150"/>
        <w:rPr/>
      </w:pPr>
      <w:r>
        <w:rPr>
          <w:color w:val="000000"/>
        </w:rPr>
        <w:t>Приправнику престаје приправнички стаж када положи испит за лиценцу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Уколико надлежни орган не организује полагање испита за лиценцу приправнику који је у законом прописаном року пријављен за полагање испита за лиценцу, рок за полагање испита за лиценцу се продужава до организовања испита.</w:t>
      </w:r>
      <w:r>
        <w:rPr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color w:val="000000"/>
        </w:rPr>
        <w:t>Трошкове полагање испита  сноси установа.</w:t>
      </w:r>
    </w:p>
    <w:p>
      <w:pPr>
        <w:pStyle w:val="Normal"/>
        <w:spacing w:before="0" w:after="150"/>
        <w:rPr/>
      </w:pPr>
      <w:r>
        <w:rPr>
          <w:color w:val="000000"/>
        </w:rPr>
        <w:t>Програм обуке за ментора, програм увођења у посао наставника, васпитача и стручног сарадника, који укључује и програм оспособљавања за рад са децом и ученицима са сметњама у развоју и инвалидитетом, начин и поступак провере савладаности тог програма, програм испита за стицање и поновно стицање лиценце, начин полагања и језик на коме се полаже испит, састав и начин рада комисије Министарства, односно надлежног органа аутономне покрајине пред којом се полаже испит за лиценцу, прописује министар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правник – стажист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слове наставника, васпитача и стручног сарадника може да обавља и приправник – стажиста.</w:t>
      </w:r>
    </w:p>
    <w:p>
      <w:pPr>
        <w:pStyle w:val="Normal"/>
        <w:spacing w:before="0" w:after="150"/>
        <w:rPr/>
      </w:pPr>
      <w:r>
        <w:rPr>
          <w:color w:val="000000"/>
        </w:rPr>
        <w:t>Приправник – стажиста обавља приправнички стаж, савладава програм за увођење у посао и полагање испита за лиценцу под непосредним надзором наставника, васпитача и стручног сарадника који има лиценцу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станова и приправник – стажиста закључују уговор о стручном усавршавању у трајању од најмање годину, а најдуже две године.</w:t>
      </w:r>
    </w:p>
    <w:p>
      <w:pPr>
        <w:pStyle w:val="Normal"/>
        <w:spacing w:before="0" w:after="150"/>
        <w:rPr/>
      </w:pPr>
      <w:r>
        <w:rPr>
          <w:color w:val="000000"/>
        </w:rPr>
        <w:t>Уговором из става 3. овог члана не заснива се радни однос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правник – стажиста има право да учествује у раду стручних органа без права одлучивања и нема право да оцењује ученике у школи.</w:t>
      </w:r>
    </w:p>
    <w:p>
      <w:pPr>
        <w:pStyle w:val="Normal"/>
        <w:spacing w:before="0" w:after="150"/>
        <w:rPr/>
      </w:pPr>
      <w:r>
        <w:rPr>
          <w:color w:val="000000"/>
        </w:rPr>
        <w:t>На остваривање права из става 2. овог члана сходно се примењују одредбе овог закона које се односе на приправ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bCs/>
          <w:lang w:val="sr-CS"/>
        </w:rPr>
        <w:t xml:space="preserve">Ментор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ментора се одређује истакнути наставник или васпитач који има лиценцу. Одређује га директор установе решењем, од дана пријема приправника у радни однос. Директор може да одреди ментора наставника, васпитача и стручног сарадника из друге установе ако у установу нема одговарајућег лица. Улога ментора у оспособљавању приправника за самостално извођење васпитно-образовног рада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Ментор уводи у посао приправника пружањем помоћи у припремању и извођењу васпитно-образовног  рада, присуствовање васпитно-образовном  раду у трајању најмање 12 активности приправничког стажа, анализирањем васпитно-образовног рада у циљу праћења напредовања приправника и пружањем помоћи у припреми за проверу савладаности програма. Током приправничког стажа приправник  је у обавези да присуствује настави ментора</w:t>
      </w:r>
      <w:r>
        <w:rPr>
          <w:lang w:val="sr-Latn-RS"/>
        </w:rPr>
        <w:t>, а и др</w:t>
      </w:r>
      <w:r>
        <w:rPr>
          <w:lang w:val="sr-CS"/>
        </w:rPr>
        <w:t>у</w:t>
      </w:r>
      <w:r>
        <w:rPr>
          <w:lang w:val="sr-Latn-RS"/>
        </w:rPr>
        <w:t xml:space="preserve">гих </w:t>
      </w:r>
      <w:r>
        <w:rPr>
          <w:lang w:val="sr-RS"/>
        </w:rPr>
        <w:t>васпитача или медицинских сестара васпитача</w:t>
      </w:r>
      <w:r>
        <w:rPr>
          <w:lang w:val="sr-Latn-RS"/>
        </w:rPr>
        <w:t>, по препоруци ментора, у трајању од најмањ</w:t>
      </w:r>
      <w:r>
        <w:rPr>
          <w:lang w:val="sr-RS"/>
        </w:rPr>
        <w:t>е</w:t>
      </w:r>
      <w:r>
        <w:rPr>
          <w:lang w:val="sr-Latn-RS"/>
        </w:rPr>
        <w:t xml:space="preserve"> 12 </w:t>
      </w:r>
      <w:r>
        <w:rPr>
          <w:lang w:val="sr-RS"/>
        </w:rPr>
        <w:t>активности. Ментор подноси извештај директору о оспособљености приправника за самостално извођење васпитно-образовног рада. За оне елементе програма увођења наставника у посао које ће реализовати заједничким радом ментор израђује детаљни план актив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ЧИН ВОЂЕЊА ДОКУМЕНТАЦИЈЕ ПРИПРАВНИКА И МЕНТ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ипр</w:t>
      </w:r>
      <w:r>
        <w:rPr>
          <w:lang w:val="sr-CS"/>
        </w:rPr>
        <w:t>а</w:t>
      </w:r>
      <w:r>
        <w:rPr>
          <w:lang w:val="sr-RS"/>
        </w:rPr>
        <w:t>вник је у обавези да води следећу документацију уз помоћ ментора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ачињава годишњи и оператвивни план рад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рађује припрему за актив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Води евиденцију о д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Води дневник рада који садржи: белешке о запажањима о свом раду и раду са децом, белешке и запажања о посећеним активностима, белешке о свим другим својим активностима у току свог приправничког стаж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тор је дужан да води следећу документацију у вези приправника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Евиденцију о временском периоду у коме је радио са приправником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Темама и времену посећених активностима, са запажањима о раду приправника, препорукама за унапређивање васпитно-образовног рад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ВЕРА САВЛАДАНОСТИ ПРОГРАМА УВОЂЕЊА ПРИПРАВ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вера савладаности програма увођења приправника остварује се након годину дана рада извођењем и одбраном активности. Ментор подноси извештај директору о оспособљености приправника за самостално извођење васпитно-образовног рада, а приправник подноси Захтев за проверу савладаности програма увођења у посао са доказима активности у свом приправничком раду. Комисија за проверу савладаности програма образује директор решењем. Провера се врши у установи у којој је приправник запослен. Комисија се састоји од најмање три члана. За наставника: директор као председник комисије, стручни сарадник, члан васпитно-образовног већа. За стручног сардника: директор као пре</w:t>
      </w:r>
      <w:r>
        <w:rPr>
          <w:lang w:val="sr-CS"/>
        </w:rPr>
        <w:t>д</w:t>
      </w:r>
      <w:r>
        <w:rPr>
          <w:lang w:val="sr-RS"/>
        </w:rPr>
        <w:t>седник комисије, стручни сарадник исте врсте, представник васпитно-образовног већа.. Ментор не може да буде члан комисије, али има обавезу да присуствује провери савладаности програма. Оцену о савладаности програма даје комисија у пуном саставу у писаној форми у виду извештаја који садржи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Latn-RS"/>
        </w:rPr>
        <w:t xml:space="preserve">Основне </w:t>
      </w:r>
      <w:r>
        <w:rPr>
          <w:lang w:val="sr-RS"/>
        </w:rPr>
        <w:t>податке о приправн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Тему одговарајућег облика васпитно-образовног р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цену савладаности програма (''у потпуности савладао'' и ''делимично савладао'') Кад приправник делимично савлада програм комисија даје препоруку ментору и приправнику за даљи рад са роком за поновну проверу савладаности програма. Приправник који је у потпуности савладао програм стиче право за полагање лиценц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лан заједничког рада ментора и приправни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80"/>
        <w:gridCol w:w="3009"/>
        <w:gridCol w:w="304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и у установ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Стручно усавршавање  приправника, во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sr-RS"/>
              </w:rPr>
              <w:t>ење документације и евиденциј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рофесионални портфолио (досије)  приправни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 Приправник присуствује активностима ментора при чему ментор демонстрира различите облике и методе рад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 Сваку посећену активност ментор и приправник заједно анализирају;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 Ментор упознаје приправника са Годишњим Планом рада и програмом увођења приправника у посао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 Ментор уводи приправника у процес планирања и документовањ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 Ментор заједно са приправником формира његов професионални портфолио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 Приправник евидентира запажања о посећеним активностима и прилаже их у свој портфолио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Приправник присуствује активностима ментор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Приправник присуствује активностима других колега;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тор пружа помоћ приправнику при припреми активности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авник евидентира своја запажања о посећеним активностима и прилаже их у свој портфолио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авник прилаже припреме акти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ентор прилаже запажања и препоруке за унапређивање рад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ентор присуствује активностима приправник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ваку активност  ментор и приправник заједно анализирају на основу белешки приправника и ментора;</w:t>
            </w:r>
          </w:p>
        </w:tc>
      </w:tr>
      <w:tr>
        <w:trPr>
          <w:trHeight w:val="38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)Ментор припрема месечни план посете приправника другим облицима васпитно-образовног  рад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)Приправник присуствуј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гим облицима васпитно-образовног рада ментора и других колега;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ентор уводи приправника у процес личног самовредновања и сталног стручног усавршавањ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Ментор упућује приправника у посао васпитача, медицинске сестре васпитач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 Ментор упућује приправника у проблематику сарадње са родитељима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авник прилаже своје белешке о самовредновању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Приправник, по сопственој жељи или по исказаној потреби, присуствује активностима ментора и других колега (примена нових метода рада, употреба наставних средстава, примери добре праксе...)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)Ментор по исказаној потреби, присуствује активностима приправника;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тор, заједно с приправником, анализира разне педагошке ситуације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иправник евидентира своја запажања о посећеним активностима и прилаже их у свој портфолио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нтор у сарадњи са секретаром установе упознаје приправника са следећим актим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став Републике Срб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Закон о основама система образовања и васпит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Закон о основном образовању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Ментор организује разговор приправника на тему праћења и напредовања у развоју де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Ментор упућује приправника у примену прописа из области образовања и васпитања (Закони, правилници...)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)Ментор у сарадњи са педагошко-психолошком службом упознаје приправника са следећим темама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-годишњи план рада </w:t>
            </w:r>
            <w:r>
              <w:rPr>
                <w:lang w:val="sr-RS"/>
              </w:rPr>
              <w:t>установе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наставни планови и програми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едагошка документ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ад стручних органа установе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комуникација са децом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арадња са родитељим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Ментор помаже приправнику око избора и припреме активности  за полагање у установ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Ментор организује разговор приправника на тему праћења напредовања деце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)Ментор, заједно са приправником, анализира разне педагошке ситуације итд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)Консултативни рад ментора са приправником;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)Ментор подноси извештај директору о оспособљености приправника за самостално извођење васпитног -образовног рад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)Приправник држи активност пред комисијо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тор прилаже у портфолио мишљење о приправнику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/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Термини изражени у статуту у граматичком мушком роду подразумевају прирoдни мушки и женски род лица на које се односе.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lang w:val="sr-Latn-RS"/>
        </w:rPr>
        <w:t xml:space="preserve">                                                                                  </w:t>
      </w:r>
      <w:r>
        <w:rPr>
          <w:lang w:val="sr-CS"/>
        </w:rPr>
        <w:t xml:space="preserve">      </w:t>
      </w:r>
      <w:r>
        <w:rPr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5415" w:leader="none"/>
        </w:tabs>
        <w:rPr>
          <w:lang w:val="sr-CS"/>
        </w:rPr>
      </w:pPr>
      <w:r>
        <w:rPr>
          <w:lang w:val="sr-CS"/>
        </w:rPr>
        <w:tab/>
        <w:t>_______________________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lang w:val="sr-CS"/>
        </w:rPr>
        <w:t xml:space="preserve">               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OSLaznica</dc:creator>
  <dc:description/>
  <cp:keywords/>
  <dc:language>en-US</dc:language>
  <cp:lastModifiedBy>Direktor</cp:lastModifiedBy>
  <cp:lastPrinted>2024-02-14T10:30:00Z</cp:lastPrinted>
  <dcterms:modified xsi:type="dcterms:W3CDTF">2024-02-14T09:32:00Z</dcterms:modified>
  <cp:revision>9</cp:revision>
  <dc:subject/>
  <dc:title>Република Србија</dc:title>
</cp:coreProperties>
</file>