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  <w:t>Предшколска установа ,,Полетарац''</w:t>
      </w:r>
    </w:p>
    <w:p>
      <w:pPr>
        <w:pStyle w:val="Normal"/>
        <w:spacing w:lineRule="auto" w:line="276" w:before="280" w:after="280"/>
        <w:ind w:firstLine="720"/>
        <w:jc w:val="both"/>
        <w:rPr/>
      </w:pPr>
      <w:r>
        <w:rPr>
          <w:lang w:val="sr-CS"/>
        </w:rPr>
        <w:t xml:space="preserve">Број:  </w:t>
      </w:r>
      <w:r>
        <w:rPr>
          <w:lang w:val="sr-Latn-RS"/>
        </w:rPr>
        <w:t>60</w:t>
      </w:r>
      <w:r>
        <w:rPr>
          <w:lang w:val="sr-CS"/>
        </w:rPr>
        <w:t xml:space="preserve"> /24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  <w:t>Датум: 31. 1. 2024.</w:t>
      </w:r>
    </w:p>
    <w:p>
      <w:pPr>
        <w:pStyle w:val="Normal"/>
        <w:spacing w:lineRule="auto" w:line="276" w:before="280" w:after="280"/>
        <w:ind w:firstLine="720"/>
        <w:jc w:val="both"/>
        <w:rPr>
          <w:lang w:val="sr-CS"/>
        </w:rPr>
      </w:pPr>
      <w:r>
        <w:rPr>
          <w:lang w:val="sr-CS"/>
        </w:rPr>
        <w:t>Жагубиц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8. Закона о заштити од пожара ( „Службени гласник РС'', бр. 111/2009,</w:t>
      </w:r>
      <w:r>
        <w:rPr>
          <w:lang w:val="sr-RS"/>
        </w:rPr>
        <w:t xml:space="preserve"> 20/2015, 87/2018 и /2018 – др.закони</w:t>
      </w:r>
      <w:r>
        <w:rPr>
          <w:lang w:val="sr-CS"/>
        </w:rPr>
        <w:t xml:space="preserve">), члана 119. став 1. тачка 1) Закона о основама система образовања и васпитања ( „Службени гласник РС“, бр. </w:t>
      </w:r>
      <w:r>
        <w:rPr/>
        <w:t>("Сл. гласник РС", бр. 88/17, 27/18 - др. закон, 10/19, 27/18 - др. закон, 6/20, 129/21 и 92/23</w:t>
      </w:r>
      <w:r>
        <w:rPr>
          <w:lang w:val="sr-CS"/>
        </w:rPr>
        <w:t xml:space="preserve">) и члана </w:t>
      </w:r>
      <w:r>
        <w:rPr>
          <w:lang w:val="sr-RS"/>
        </w:rPr>
        <w:t>42</w:t>
      </w:r>
      <w:r>
        <w:rPr>
          <w:lang w:val="sr-CS"/>
        </w:rPr>
        <w:t>. Статута Предшколске установе „Полетарац“ у Жагубици, Управни одбор, на седници одржаној дана 31.01.2024. године, доноси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val="sr-Latn-RS"/>
        </w:rPr>
      </w:pPr>
      <w:r>
        <w:rPr>
          <w:b/>
          <w:lang w:val="sr-CS"/>
        </w:rPr>
        <w:t>ПРАВИЛА ЗАШТИТЕ ОД ПОЖАРА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I Основ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Овим Правилима Предшколска установа „Полетарац“ у Жагубици (у даљем тексту: Установа)</w:t>
      </w:r>
      <w:r>
        <w:rPr>
          <w:lang w:val="sr-Latn-CS"/>
        </w:rPr>
        <w:t>,</w:t>
      </w:r>
      <w:r>
        <w:rPr>
          <w:lang w:val="sr-CS"/>
        </w:rPr>
        <w:t xml:space="preserve"> ради унапређења заштите од пожара и спречавања и отклањања опасности и последица од пожара у објектима Установе</w:t>
      </w:r>
      <w:r>
        <w:rPr>
          <w:lang w:val="sr-Latn-CS"/>
        </w:rPr>
        <w:t>,</w:t>
      </w:r>
      <w:r>
        <w:rPr>
          <w:lang w:val="sr-CS"/>
        </w:rPr>
        <w:t xml:space="preserve"> се утврђују: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- мер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 вршења унутрашње контрол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ава и обавезе Управног одбора, директора и запослених у Установи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упознавања и обучавања запослених са мерама заштите од пожара и провера обучености из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спровођења прописа и мера заштите од пожара 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оступак у случају избијања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елазне и завршне одред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ве активности које се обављају у Установи  морају бити тако организоване да нигде не постоји непосредна опасност угрожености имовине и лица од пож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Основни задатак свих запослених у Установи је организовање процеса рада на такав начин да се опасности од пожара сведу на најмању могућу меру. 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Запослени</w:t>
      </w:r>
      <w:r>
        <w:rPr/>
        <w:t xml:space="preserve"> дужни су да у спровођењу мера заштите од пожара поступају у складу са Законом, прописима донетим на основу Закона, плановима заштите од пожара, одлукама Скупштине </w:t>
      </w:r>
      <w:r>
        <w:rPr>
          <w:lang w:val="sr-CS"/>
        </w:rPr>
        <w:t>о</w:t>
      </w:r>
      <w:r>
        <w:rPr/>
        <w:t xml:space="preserve">пштине </w:t>
      </w:r>
      <w:r>
        <w:rPr>
          <w:lang w:val="sr-CS"/>
        </w:rPr>
        <w:t>Жагубица</w:t>
      </w:r>
      <w:r>
        <w:rPr/>
        <w:t xml:space="preserve">, одлукама органа управљања и одредбама ових Правила којим се регулише заштита од пожара људи и имовине у </w:t>
      </w:r>
      <w:r>
        <w:rPr>
          <w:lang w:val="sr-CS"/>
        </w:rPr>
        <w:t>Установи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За организовање, остваривање и унапређивање мера заштите од пожара Установа обезбеђује материјална и друга средства у складу са реалним потребама и својим могућностим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У спровођењу мера заштите од пожара Установа обезбеђује међусобну координацију и сарадњу са органима унутрашњих послова и другим надлежним органима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олико Установа нема могућности да у потпуности реши све проблеме из области заштите од пожара, има право и обавезу да ангажује друге стручне и овлашћене организације у циљу решавања тих проблема.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II Мер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утни прилази, улази и излази у објектима Установе и путне површине у непосредној близини тих објеката морају се увек држати у пролазном и исправном стању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Запослени који на посао долазе аутомобилом, дужни су возило паркирати ван путних површина наведених у претходном ставу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Уколико су прилази објектима и улази у објекте Установе закључани, кључеви се морају налазити код запосленог тог објекта који мора омогућити њихово отварање у сваком моменту 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Лако запаљиве течности, ако се користе као наставно средство у процесу рада, могу се држати само у количинама које предстваљају дневну потребу, а складиште се само  на начин предвиђен Законом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Држање средстава из претходног става је дозвољено само у оргиналној амбалажи, удаљеној од свих извора топлоте, обезбеђено од превртања и лома и да је недоступно деци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Сви грађевински објекти  Установе  се морају одржавати и увек исправном стању и сва оштећења на објектима се морају отклањати одмах по настанку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иликом извођења радова заваривања, пре почетка рада се морају предузети превентивне мере неопходне за безбедно извршавање ових радов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чин извођења радова из става 1. овог члана изводи се на основу посебног упутства које израђује референт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Електричне инсталације у свим објектима Установе морају бити прилагођене техничким прописима.</w:t>
      </w:r>
    </w:p>
    <w:p>
      <w:pPr>
        <w:pStyle w:val="Normal"/>
        <w:spacing w:lineRule="atLeast" w:line="384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</w:t>
      </w:r>
      <w:r>
        <w:rPr/>
        <w:t>ве електричне, топлотне, вентилационе и друге инсталације и уређаји у</w:t>
      </w:r>
      <w:r>
        <w:rPr>
          <w:lang w:val="sr-CS"/>
        </w:rPr>
        <w:t xml:space="preserve"> </w:t>
      </w:r>
      <w:r>
        <w:rPr/>
        <w:t>објектима, морају се поставити тако да не представљају опасност од пожара</w:t>
      </w:r>
    </w:p>
    <w:p>
      <w:pPr>
        <w:pStyle w:val="Normal"/>
        <w:spacing w:lineRule="atLeast" w:line="384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Е</w:t>
      </w:r>
      <w:r>
        <w:rPr/>
        <w:t>лектричне инсталације и електрични уређаји морају бити осигурани од</w:t>
      </w:r>
      <w:r>
        <w:rPr>
          <w:lang w:val="sr-CS"/>
        </w:rPr>
        <w:t xml:space="preserve"> </w:t>
      </w:r>
      <w:r>
        <w:rPr/>
        <w:t xml:space="preserve">кратког споја и преоптерећења, одговарајућим осигурачима и склопкама. </w:t>
      </w:r>
    </w:p>
    <w:p>
      <w:pPr>
        <w:pStyle w:val="Normal"/>
        <w:spacing w:lineRule="atLeast" w:line="384"/>
        <w:ind w:firstLine="720"/>
        <w:rPr/>
      </w:pPr>
      <w:r>
        <w:rPr/>
        <w:t>Осигурачи морају бити</w:t>
      </w:r>
      <w:r>
        <w:rPr>
          <w:lang w:val="sr-CS"/>
        </w:rPr>
        <w:t xml:space="preserve"> </w:t>
      </w:r>
      <w:r>
        <w:rPr/>
        <w:t>димензионисани за одговарајуће оптерећење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иликом одржавања ових инсталација, дозвољена је употреба и примена само прописима одређених метода рада, материјала и алат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Испитивање заштите од кратког споја и оптерећења електричне инсталације мора се вршити у прописаним роковима, о резултатима испитивања водити одговарајуће евиденциј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Испитивања из претходног става врши надлежна стручна организација  овлашћена за наведена испитивањ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  <w:t>Пуштање и употреба техничких апарата у магацину и котларници је забрањен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</w:t>
      </w:r>
      <w:r>
        <w:rPr/>
        <w:t>складиштење материјала у магацинима и другим просторијама врши се у складу са важећим прописима и стандардима, с тим што се посебно води рачуна да се обезбеде несметани пожарни путеви и одговарајуће растојање ускладиштеног материјала од извора енергије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У изузетним случајевима референт заштите од пожара може писменим одобрењем дозволити употребу апарата из претходног става овог члана уз прописивање мере заштите од пожара и задужење лица које је одговорно за њихово употребу и искључење после употре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NoSpacing"/>
        <w:jc w:val="both"/>
        <w:rPr/>
      </w:pPr>
      <w:r>
        <w:rPr>
          <w:lang w:val="sr-CS"/>
        </w:rPr>
        <w:tab/>
        <w:t>Решои за кување кафе се могу користити само у кухињама објеката и ако испод решоа постоји подлога од несагоривог материјала.</w:t>
      </w:r>
    </w:p>
    <w:p>
      <w:pPr>
        <w:pStyle w:val="NoSpacing"/>
        <w:jc w:val="both"/>
        <w:rPr/>
      </w:pPr>
      <w:r>
        <w:rPr>
          <w:lang w:val="sr-CS"/>
        </w:rPr>
        <w:tab/>
        <w:t>Пре напуштања просторија у којима се користио решо или други термички апарат, радници морају проверити да ли се сви апарати остављају у безнапонском стању, за шта одговара непосредни запослени који је користио решо или други термички апарат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lang w:val="sr-CS"/>
        </w:rPr>
        <w:t xml:space="preserve">Референт противпожарне заштите Установе може забранити употребу средстава из претходног члана  и уколико уочи да нису предузете све превентивне мере, неопходне за безбедну примену тих средстава, односно уколико објективни услови не омогућавају њихову безбедну примену. 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tabs>
          <w:tab w:val="clear" w:pos="720"/>
          <w:tab w:val="left" w:pos="78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Употреба техничких апарата са отвореним грејним телима је забрањена у свим обејктим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Допунски извори топлоте (електричне грејалице) се могу користити само у изузетним случајевима  (квар на уређајима за загревање или недовољна ефикасност ових уређаја при изузетно ниским температурама)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е коришћења допунских извора топлоте мора се прибавити писмено одобрење референта противпожарне заштите који ће приликом издавања одобрења преписати све потребне превентивне мере и начин спровођења тих ме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NoSpacing"/>
        <w:jc w:val="both"/>
        <w:rPr/>
      </w:pPr>
      <w:r>
        <w:rPr>
          <w:lang w:val="sr-CS"/>
        </w:rPr>
        <w:tab/>
        <w:t>Све инсталације централног грејања морају се увек одржавати у исправном стању, а нарочито у чистом стању, при чему је нарочито важно уклањати наталожену прашину свих инсталација.</w:t>
      </w:r>
    </w:p>
    <w:p>
      <w:pPr>
        <w:pStyle w:val="Normal"/>
        <w:tabs>
          <w:tab w:val="clear" w:pos="720"/>
          <w:tab w:val="left" w:pos="1110" w:leader="none"/>
          <w:tab w:val="center" w:pos="4950" w:leader="none"/>
        </w:tabs>
        <w:spacing w:before="28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Члан 17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У циљу ефикасне заштите од атмосферских пражњења морају се редовно одржавати громобранске инсталације на објектима Установе на начин предвиђен Правилником о техничким прописима о громобранима.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</w:t>
      </w:r>
      <w:r>
        <w:rPr/>
        <w:t>строшени материјал, пиљевине и други отпадни материјали морају се након</w:t>
      </w:r>
      <w:r>
        <w:rPr>
          <w:lang w:val="sr-CS"/>
        </w:rPr>
        <w:t xml:space="preserve"> </w:t>
      </w:r>
      <w:r>
        <w:rPr/>
        <w:t>рада свакодневно одлагати из просторије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8.</w:t>
      </w:r>
    </w:p>
    <w:p>
      <w:pPr>
        <w:pStyle w:val="Normal"/>
        <w:tabs>
          <w:tab w:val="clear" w:pos="720"/>
          <w:tab w:val="left" w:pos="1290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За заштиту и гашење пожара  користи се ватрогасна опрема, уређаји и средства која морају одговарати СРПС-у (стандардима које доноси Институт за стандардизацију Србије), могу се користити само тако ако је за њих прибављена стручна оцена  и сагласност за употребу овлашћене стручне установе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Члан 19.</w:t>
      </w:r>
    </w:p>
    <w:p>
      <w:pPr>
        <w:pStyle w:val="NoSpacing"/>
        <w:jc w:val="both"/>
        <w:rPr/>
      </w:pPr>
      <w:r>
        <w:rPr>
          <w:lang w:val="sr-CS"/>
        </w:rPr>
        <w:tab/>
        <w:t>Под опремом, уређајима и средствима из претходног члана подразумевају се 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ватрогасни апарати,</w:t>
      </w:r>
    </w:p>
    <w:p>
      <w:pPr>
        <w:pStyle w:val="NoSpacing"/>
        <w:jc w:val="both"/>
        <w:rPr/>
      </w:pPr>
      <w:r>
        <w:rPr>
          <w:lang w:val="sr-CS"/>
        </w:rPr>
        <w:t>-  хидратанске инсталације,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остала ватрогасна опрема, средства и уређај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Ватрогасна опрема, уређаји и средства за гашење пожара подлежу редовном прегледу 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гледи ватрогасне опреме, уређаја и средстава су дневни и периодични.</w:t>
      </w:r>
    </w:p>
    <w:p>
      <w:pPr>
        <w:pStyle w:val="Normal"/>
        <w:spacing w:lineRule="atLeast" w:line="384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Ватрогасна опрема, уређаји и средства</w:t>
      </w:r>
      <w:r>
        <w:rPr/>
        <w:t xml:space="preserve"> за гашење пожара постављају се на приступачним и</w:t>
      </w:r>
      <w:r>
        <w:rPr>
          <w:lang w:val="sr-CS"/>
        </w:rPr>
        <w:t xml:space="preserve"> </w:t>
      </w:r>
      <w:r>
        <w:rPr/>
        <w:t xml:space="preserve">видно означеним местима у објектима </w:t>
      </w:r>
      <w:r>
        <w:rPr>
          <w:lang w:val="sr-CS"/>
        </w:rPr>
        <w:t>Установе</w:t>
      </w:r>
      <w:r>
        <w:rPr/>
        <w:t xml:space="preserve"> и могу се користити само за потребе</w:t>
      </w:r>
      <w:r>
        <w:rPr>
          <w:lang w:val="sr-CS"/>
        </w:rPr>
        <w:t xml:space="preserve"> </w:t>
      </w:r>
      <w:r>
        <w:rPr/>
        <w:t xml:space="preserve">локализовања и гашење пожара у </w:t>
      </w:r>
      <w:r>
        <w:rPr>
          <w:lang w:val="sr-CS"/>
        </w:rPr>
        <w:t>Установ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С</w:t>
      </w:r>
      <w:r>
        <w:rPr/>
        <w:t xml:space="preserve">ви објекти </w:t>
      </w:r>
      <w:r>
        <w:rPr>
          <w:lang w:val="sr-CS"/>
        </w:rPr>
        <w:t>установе</w:t>
      </w:r>
      <w:r>
        <w:rPr/>
        <w:t xml:space="preserve"> у употреби морају бити снабдевени одговарајућим апаратима и другим средствима за гашење пожара (број, врсту и место постављања утврђује и одговоран је референт за заштиту од пожара)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0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Дневни преглед спољне ватрогасне опреме врше запослени који раде у објектима у којима се она  налази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Дневни преглед обухвата: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визуелни преглед опреме, уређаја и средстава,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бројно стање опреме , уређаја и средстава,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- пријављивање уочених недостатака референту заштите од пожара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1.</w:t>
      </w:r>
    </w:p>
    <w:p>
      <w:pPr>
        <w:pStyle w:val="NoSpacing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ериодични прегледи врше се у циљу испитивања техничке исправности уређаја и опреме за гашење пожара и обављају се у роковима утврђеним законом или упутством произвођач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Периодичне прегледе врше овлашћени сервиси и стручне установе  у складу са важећим  техничким прописима. </w:t>
      </w:r>
    </w:p>
    <w:p>
      <w:pPr>
        <w:pStyle w:val="Normal"/>
        <w:tabs>
          <w:tab w:val="clear" w:pos="720"/>
          <w:tab w:val="left" w:pos="1740" w:leader="none"/>
        </w:tabs>
        <w:spacing w:before="280" w:after="280"/>
        <w:jc w:val="both"/>
        <w:rPr/>
      </w:pPr>
      <w:r>
        <w:rPr>
          <w:b/>
          <w:bCs/>
          <w:lang w:val="sr-CS"/>
        </w:rPr>
        <w:t>III Начин вршења унутрашње контрол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2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нутрашњу контролу из области противпожарне заштите врше сви запослени Установе у складу са правима и обавезама предвиђеним овим Правилим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Стручну контролу Установе из области заштите од пожара врши референт противпожарне заштите Установе, који приликом обиласка Установе уочава  потенцијалне пожарне опасности и о томе сачињава записник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Записник из претходног става са захтевом за отклањање недостатака, који мора садржати и начин отклањања  недостатака, доставља се директору установе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3.</w:t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спровођењу стручне унутрашње контроле мера заштите од пожара, референт заштите од пожара има следећа права и обавезе:</w:t>
      </w:r>
    </w:p>
    <w:p>
      <w:pPr>
        <w:pStyle w:val="NoSpacing"/>
        <w:jc w:val="both"/>
        <w:rPr/>
      </w:pPr>
      <w:r>
        <w:rPr>
          <w:lang w:val="sr-CS"/>
        </w:rPr>
        <w:t>- прати прописе из области заштите од пожара и прибавља стручно тумачење истих;</w:t>
      </w:r>
    </w:p>
    <w:p>
      <w:pPr>
        <w:pStyle w:val="NoSpacing"/>
        <w:jc w:val="both"/>
        <w:rPr/>
      </w:pPr>
      <w:r>
        <w:rPr>
          <w:lang w:val="sr-CS"/>
        </w:rPr>
        <w:t>- даје предлоге надлежним органима Установе за предузимање мера заштите од пожара,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ибавља од одговарајућих организација, стручна мишљења при интерним техничким пријемима ново изграђених или реконструисаних објекат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учествује у изради Програма обучавања запослених из заштите од пожара, у обучавању и провери знања запослених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сарађује са инспекцијским органима и учествује у спровођењу њихових решења</w:t>
      </w:r>
    </w:p>
    <w:p>
      <w:pPr>
        <w:pStyle w:val="NoSpacing"/>
        <w:jc w:val="both"/>
        <w:rPr/>
      </w:pPr>
      <w:r>
        <w:rPr>
          <w:lang w:val="sr-CS"/>
        </w:rPr>
        <w:t xml:space="preserve">- </w:t>
      </w:r>
      <w:r>
        <w:rPr/>
        <w:t xml:space="preserve">сарађују са Ватрогасном службом у </w:t>
      </w:r>
      <w:r>
        <w:rPr>
          <w:lang w:val="sr-CS"/>
        </w:rPr>
        <w:t>општини;</w:t>
      </w:r>
    </w:p>
    <w:p>
      <w:pPr>
        <w:pStyle w:val="NoSpacing"/>
        <w:jc w:val="both"/>
        <w:rPr/>
      </w:pPr>
      <w:r>
        <w:rPr>
          <w:lang w:val="sr-CS"/>
        </w:rPr>
        <w:t>- подноси извештај о стању заштите од пожара у установи;</w:t>
      </w:r>
    </w:p>
    <w:p>
      <w:pPr>
        <w:pStyle w:val="NoSpacing"/>
        <w:jc w:val="both"/>
        <w:rPr/>
      </w:pPr>
      <w:r>
        <w:rPr>
          <w:lang w:val="sr-CS"/>
        </w:rPr>
        <w:t>- учествује у изради Планова и програма мер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сарађује са стручним службама, установама, органима, организацијама у циљу унапређења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врши непосредну контролу спровођења утврђених и наређених мера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организује вршење периодичног прегледа опреме, уређаја и средстава за заштиту од пожара;</w:t>
      </w:r>
    </w:p>
    <w:p>
      <w:pPr>
        <w:pStyle w:val="NoSpacing"/>
        <w:jc w:val="both"/>
        <w:rPr>
          <w:bCs/>
          <w:lang w:val="sr-CS"/>
        </w:rPr>
      </w:pPr>
      <w:r>
        <w:rPr>
          <w:lang w:val="sr-CS"/>
        </w:rPr>
        <w:t xml:space="preserve">- обавља и друге послове из своје надлежности у вези са заштитом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4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Референт заштите од пожара има право да забрани употребу уређаја за које утврди да услед техничке неисправности или било ког другог разлога угрожава безбедност објекта у коме се налази, као и употребу пећи на чврста и течна горива и димњаке уколико уочи да нису предузете све превентивне мере неопходне за безбедну примену истих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5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Референт заштите од пожара стара се о извршењу редовних периодичних прегледа опреме и уређаја за заштиту од пожара.</w:t>
      </w:r>
    </w:p>
    <w:p>
      <w:pPr>
        <w:pStyle w:val="NoSpacing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IV Права и обавезе Управног одбора, директора и запослених</w:t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Управни одбор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6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 спровођењу заштите од пожара Управни одбор Установе :</w:t>
      </w:r>
    </w:p>
    <w:p>
      <w:pPr>
        <w:pStyle w:val="NoSpacing"/>
        <w:jc w:val="both"/>
        <w:rPr/>
      </w:pPr>
      <w:r>
        <w:rPr>
          <w:lang w:val="sr-CS"/>
        </w:rPr>
        <w:t>- доноси Правила заштите од пожара, План заштите од пожара и Програм обуке запослених о заштити од пожара 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ати спровођење мера заштите од пожара у установи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анализира узроке и последице свих пожара установе и доноси одлуке у вези са тим;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врши и све друге послове утврђене Законом или по својој иницијативи, а у</w:t>
      </w:r>
      <w:r>
        <w:rPr>
          <w:lang w:val="sr-CS"/>
        </w:rPr>
        <w:t xml:space="preserve"> </w:t>
      </w:r>
      <w:r>
        <w:rPr/>
        <w:t xml:space="preserve">циљу обезбеђења објеката, и запослених </w:t>
      </w:r>
      <w:r>
        <w:rPr>
          <w:lang w:val="sr-CS"/>
        </w:rPr>
        <w:t>у установи.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Директор установе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  <w:lang w:val="sr-CS"/>
        </w:rPr>
        <w:t>Члан 27.</w:t>
      </w:r>
    </w:p>
    <w:p>
      <w:pPr>
        <w:pStyle w:val="NoSpacing"/>
        <w:jc w:val="both"/>
        <w:rPr/>
      </w:pPr>
      <w:r>
        <w:rPr>
          <w:lang w:val="sr-CS"/>
        </w:rPr>
        <w:tab/>
        <w:t>Директор установе у спровођењу мера заштите од пожара 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безбеђује организацију и функционисање заштите од пожара у установи у складу са законом и овим Правилим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извршава одлуке Управног одбора Установе и одлуке државних органа у вези са заштитом од пожара;</w:t>
      </w:r>
    </w:p>
    <w:p>
      <w:pPr>
        <w:pStyle w:val="NoSpacing"/>
        <w:jc w:val="both"/>
        <w:rPr/>
      </w:pPr>
      <w:r>
        <w:rPr>
          <w:lang w:val="sr-CS"/>
        </w:rPr>
        <w:t>- издаје налоге за предузимање мера заштите од пожара по записницима надлежне инспекције и на предлог референт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предлаже </w:t>
      </w:r>
      <w:r>
        <w:rPr>
          <w:lang w:val="sr-CS"/>
        </w:rPr>
        <w:t>Управном</w:t>
      </w:r>
      <w:r>
        <w:rPr/>
        <w:t xml:space="preserve"> одбору разматрање појединих питања из области заштите од пожара и предузима одговарајуће мере за њихово решавање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буставља од извршења акта у Установи из области заштите од пожара када су она у супротности са Законом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стара се о благовременом и потпуном информисању </w:t>
      </w:r>
      <w:r>
        <w:rPr>
          <w:lang w:val="sr-CS"/>
        </w:rPr>
        <w:t>запослених</w:t>
      </w:r>
      <w:r>
        <w:rPr/>
        <w:t xml:space="preserve"> о стању, средствима и мерама које се предузимају на спровођењу и унапређењу заштите од пожара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8.</w:t>
      </w:r>
    </w:p>
    <w:p>
      <w:pPr>
        <w:pStyle w:val="NoSpacing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Директор Установе  непосредно је одговоран за : </w:t>
      </w:r>
    </w:p>
    <w:p>
      <w:pPr>
        <w:pStyle w:val="NoSpacing"/>
        <w:jc w:val="both"/>
        <w:rPr/>
      </w:pPr>
      <w:r>
        <w:rPr>
          <w:lang w:val="sr-CS"/>
        </w:rPr>
        <w:t>- редовно упознавање и обучавање запослених из области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извештавање надлежних органа унутрашњих послова о свакој појави пожара, повреда или смртних случајева насталих као последица пожара и појавом  које би могле да угрозе безбедност имовине и људи са становишт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могућавање несметаног приступа и омогућавање инспекцијских контрола мера заштите од пожара, од стране недлежних инспекцијских органа;</w:t>
      </w:r>
    </w:p>
    <w:p>
      <w:pPr>
        <w:pStyle w:val="NoSpacing"/>
        <w:jc w:val="both"/>
        <w:rPr/>
      </w:pPr>
      <w:r>
        <w:rPr>
          <w:lang w:val="sr-CS"/>
        </w:rPr>
        <w:t>- стање заштите од пожара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9.</w:t>
      </w:r>
    </w:p>
    <w:p>
      <w:pPr>
        <w:pStyle w:val="Normal"/>
        <w:tabs>
          <w:tab w:val="clear" w:pos="720"/>
          <w:tab w:val="left" w:pos="43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своје овлашћење и обавезе из члана 30. и 31. ових Правила, или неке од њих пренети на друге овлашћене запослене у Установи</w:t>
      </w:r>
      <w:r>
        <w:rPr>
          <w:b/>
          <w:bCs/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0.</w:t>
      </w:r>
    </w:p>
    <w:p>
      <w:pPr>
        <w:pStyle w:val="Normal"/>
        <w:tabs>
          <w:tab w:val="clear" w:pos="720"/>
          <w:tab w:val="left" w:pos="465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именовати повремене и привремене комисије за извршавање појединих и повремених стручних послова из области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1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За време спречености за рад директора установе или за време његове одсутности замењује у области заштите од пожара секретар Установе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послени у установ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2.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Запослени у установи имају право и обавезу да својим радом и понашањем спроводе и унапређују мере заштите од пожара и сваки запослени у свом делокругу рада суделује у спровођењу утврђених или прописаних мера заштит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3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Обавеза сваког запосленог у установи у случајевима када сазна за опасност од избијања пожара и експлозија, или када сазна за избијање пожара, активно и солидарно учествује на брзом и одлучном отклањању тих опасности, односно у гашењу пожара. 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4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Запослени у  Установи у области заштите од пожара имају следећа права и обавезе: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примењују и спроводе све мере од пожара прописане у делокругу послова које обављају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се стара о исправности и да чува ватрогасна средства и опрему која се налази на месту рада, и да се иста искључиво наменски користи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се спречи рад запослених или другог лица ако би наставак тог  рада изазвао пожар или експлозију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о свакој појави пожара која се догоди на послу или у вези са послом одмах извести Ватрогасну јединицу, Станицу милиције и одговорне запослене у Установи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одмах приступи гашењу пожара и да касније учествује у акцији гашења пожара по плану заштите од пожара или на задатку који добије од одговорног лица за гашење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присуствује обавезној обуци и провери обучености из области заштите од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на захтев референта заштите од пожара присуствује унутрашњој контроли заштите од пожара и даје тражене податке из заштите од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у току рада и након завршетка рада на свом радном месту уклони све опасности које би могле изазвати пожар или експлозију на радном месту и његовој околини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пажљиво рукује са опасним, запаљивим, експлозивним материјалом,  да при томе примењује све прописане мере заштите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се стара о слободним пожарним путевима  и прилазима на месту рада како би се  несметано приступило коришћењу средстава за гашење пожара и отклањању последица изазваних пожаром или експлозијом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буде упознат и обучен са опасностима од пожара и експлозије и начином његовог отклањања, као и са практичним руковањем и употребом расположивих средстава и опреме за гашење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обустави рад кад то од њега захтева одговорни запослени Установе или надлежни инспектор, односно када начин на који ради угрожава општу сигурност  лица и објекта у својој околини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тражи одговарајућу помоћ од овлашћених запослених и појединаца у установи, како би могао испунити сопствене обавезе из области заштите од пожар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V Упознавање , обучавање и провера обученост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5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познавање и обучавање запослених из области заштите од пожара мора се организовати  у следећим случајевим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када запослени заснује радни однос у установи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када се запослени распореди на друго радно место, ако се остваривање заштите од пожара битно разликује  у  односу на претходно радно место;</w:t>
      </w:r>
    </w:p>
    <w:p>
      <w:pPr>
        <w:pStyle w:val="NoSpacing"/>
        <w:jc w:val="both"/>
        <w:rPr/>
      </w:pPr>
      <w:r>
        <w:rPr>
          <w:lang w:val="sr-CS"/>
        </w:rPr>
        <w:t>- ако се увођењем нове техничке опреме и уређаја са којима запослени раде, мењају услови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приликом промене, односно доношења нових прописа из области заштите од пожара од значаја за запослене, односно обављање њихових послов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ериодично у току рада, најмање једном у току 3 године, с тим што се практична провера знања врши најмање једном годишње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VI Поступак у случају избијања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6.</w:t>
      </w:r>
    </w:p>
    <w:p>
      <w:pPr>
        <w:pStyle w:val="NoSpacing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ваки запослени у Установи који примети или сазна за пожар у Установи дужан је да одмах приступи гашењу пожара, ако је у могућности и ако то може да уради без опасности за себе и другога.</w:t>
      </w:r>
    </w:p>
    <w:p>
      <w:pPr>
        <w:pStyle w:val="NoSpacing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случају да запослени не може сам угасити настали пожар, дужан је да о пожару одмах обавести најближу Ватрогасну јединицу на број </w:t>
      </w:r>
      <w:r>
        <w:rPr>
          <w:lang w:val="sr-Latn-RS"/>
        </w:rPr>
        <w:t>1</w:t>
      </w:r>
      <w:r>
        <w:rPr>
          <w:lang w:val="sr-CS"/>
        </w:rPr>
        <w:t xml:space="preserve">93, Станицу милиције на број </w:t>
      </w:r>
      <w:r>
        <w:rPr>
          <w:lang w:val="sr-Latn-RS"/>
        </w:rPr>
        <w:t>1</w:t>
      </w:r>
      <w:r>
        <w:rPr>
          <w:lang w:val="sr-CS"/>
        </w:rPr>
        <w:t>92 и одговорне запослене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7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Дојава пожара мора бити кратка и јасна и мора да садржи :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место избијања пожара (локација пожара)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шта је захваћено пожаром и величина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опасност од ширења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број телефона са кога се врши дојава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- име и презиме лица које је извршило дојаву пожар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8.</w:t>
      </w:r>
    </w:p>
    <w:p>
      <w:pPr>
        <w:pStyle w:val="NoSpacing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 избијању пожара обавезно се извештавају и :</w:t>
      </w:r>
    </w:p>
    <w:p>
      <w:pPr>
        <w:pStyle w:val="NoSpacing"/>
        <w:jc w:val="both"/>
        <w:rPr/>
      </w:pPr>
      <w:r>
        <w:rPr>
          <w:lang w:val="sr-CS"/>
        </w:rPr>
        <w:t>- директор Установе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референт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непосредни руководилац објекта у коме је дошло до пожара.</w:t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  <w:t>За дојаву пожара у установи користи се телефон.</w:t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9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После давања знака за узбуну због појаве пожара, забрањује се употреба телефона у објектима у којима је избио пожар, осим за најхитније разговоре  који су везани са насталим пожаром и његовим гашењем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и гашењу пожара предузимају се поступне мере за непосредну акцију гашења пожара-искључење електричне струје, затварање гаса или слично, као и уклањање документације која би могла бити уништена или оштећена пожаром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На месту пожара смеју се налазити само потребан број запослених у сврху гашења пожара.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Након сваког гашења пожара, у сарадњи са професионалном ватрогасном јединицом, одређује се лице које ће на месту пожара дежурати одређен број сати након пожара како би се спречило поновно избијање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0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За време пожара сви присутни и позвани запослени Установе дужни су да извршавају налоге и наређења руководиоца  акције гашења пожара.</w:t>
      </w:r>
    </w:p>
    <w:p>
      <w:pPr>
        <w:pStyle w:val="NoSpacing"/>
        <w:jc w:val="both"/>
        <w:rPr/>
      </w:pPr>
      <w:r>
        <w:rPr>
          <w:lang w:val="sr-CS"/>
        </w:rPr>
        <w:tab/>
        <w:t>Руководилац акције гашења пожара у смислу става 1. овог члана је највиши по рангу руководилац присутан у акцији гашења пожара, односно командир ватрогасне јединице која је прва почела да гаси пожар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пожара већих размера, руководилац акције  гашења или директор Установе формирају Штаб за одбрану од пожара.</w:t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1.</w:t>
      </w:r>
    </w:p>
    <w:p>
      <w:pPr>
        <w:pStyle w:val="NoSpacing"/>
        <w:jc w:val="both"/>
        <w:rPr/>
      </w:pPr>
      <w:r>
        <w:rPr>
          <w:lang w:val="sr-CS"/>
        </w:rPr>
        <w:tab/>
        <w:t>Запослени у Установи који се у време појаве пожара налазе изван Установе, дужни су да се у што краћем року ставе на располагање руководиоцу акције гашења пожара, односно Штабу за одбрану од пож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VII Прелазне и заврш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2.</w:t>
      </w:r>
    </w:p>
    <w:p>
      <w:pPr>
        <w:pStyle w:val="Normal"/>
        <w:tabs>
          <w:tab w:val="clear" w:pos="720"/>
          <w:tab w:val="left" w:pos="945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иликом склапања Уговора о извођењу радова на објектима Установе, лице које у име установе потписују Уговор, дужно је  да провери на који начин је решено питање заштите од пожара и да ли је у складу са Законом и овим Правилим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3.</w:t>
      </w:r>
    </w:p>
    <w:p>
      <w:pPr>
        <w:pStyle w:val="NoSpacing"/>
        <w:jc w:val="both"/>
        <w:rPr/>
      </w:pPr>
      <w:r>
        <w:rPr>
          <w:lang w:val="sr-CS"/>
        </w:rPr>
        <w:tab/>
        <w:t>Одредбе ових Правила односе се на све запослене у установи, без обзира на време трајања њиховог рада и по било ком основу рад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Не придржавање ових Правила за све запослене у Установи представља тежу повреду радне обавезе и према њима ће се примењивати одредбе Правилника о дисциплинској и материјалној одговорности запослених у Предшколској установи „Полетарац“ у Жагубиц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4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О спровођењу ових Правила стараће се директор и референт о заштити од пожар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права и обавезе које нису уређене овим Правилником непосредно се примењују одговарајући позитивни пропис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5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и примењиваће се осмог дана од дана усвајања на седници Управног одбор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6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Ступањем на снагу ових Правила престаје да важи досадашњи Правилник о заштити од пожара од 15.05.2019. године.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Термини изражени у статуту у граматичком мушком роду подразумевају прирoдни мушки и женски род лица на које се односе.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</w:t>
      </w:r>
      <w:r>
        <w:rPr>
          <w:bCs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У „Полетарац“ Жагубица</w:t>
      </w:r>
    </w:p>
    <w:p>
      <w:pPr>
        <w:pStyle w:val="Normal"/>
        <w:tabs>
          <w:tab w:val="clear" w:pos="720"/>
          <w:tab w:val="left" w:pos="4320" w:leader="none"/>
          <w:tab w:val="left" w:pos="595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__________________________</w:t>
      </w:r>
    </w:p>
    <w:p>
      <w:pPr>
        <w:pStyle w:val="Normal"/>
        <w:tabs>
          <w:tab w:val="clear" w:pos="720"/>
          <w:tab w:val="left" w:pos="4320" w:leader="none"/>
          <w:tab w:val="left" w:pos="5955" w:leader="none"/>
        </w:tabs>
        <w:spacing w:before="280" w:after="280"/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    </w:t>
      </w:r>
      <w:r>
        <w:rPr>
          <w:bCs/>
          <w:lang w:val="sr-RS"/>
        </w:rPr>
        <w:t>Драган Стојановић</w:t>
      </w:r>
    </w:p>
    <w:sectPr>
      <w:footerReference w:type="default" r:id="rId2"/>
      <w:type w:val="nextPage"/>
      <w:pgSz w:w="12240" w:h="15840"/>
      <w:pgMar w:left="1260" w:right="108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3:00Z</dcterms:created>
  <dc:creator>PAVA SUDARSKI</dc:creator>
  <dc:description/>
  <cp:keywords/>
  <dc:language>en-US</dc:language>
  <cp:lastModifiedBy>Direktor</cp:lastModifiedBy>
  <cp:lastPrinted>2010-10-22T07:38:00Z</cp:lastPrinted>
  <dcterms:modified xsi:type="dcterms:W3CDTF">2024-02-02T07:58:00Z</dcterms:modified>
  <cp:revision>4</cp:revision>
  <dc:subject/>
  <dc:title>На основу члана 28</dc:title>
</cp:coreProperties>
</file>