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Bodytext31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школска установа ,,Полетарац''</w:t>
      </w:r>
    </w:p>
    <w:p>
      <w:pPr>
        <w:pStyle w:val="Bodytext3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46/24</w:t>
      </w:r>
    </w:p>
    <w:p>
      <w:pPr>
        <w:pStyle w:val="Bodytext31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31.1.2024.</w:t>
      </w:r>
    </w:p>
    <w:p>
      <w:pPr>
        <w:pStyle w:val="Bodytext31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агубица</w:t>
      </w:r>
    </w:p>
    <w:p>
      <w:pPr>
        <w:pStyle w:val="Bodytext3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64" w:after="0"/>
        <w:ind w:left="236" w:right="223" w:firstLine="484"/>
        <w:jc w:val="both"/>
        <w:rPr/>
      </w:pPr>
      <w:r>
        <w:rPr/>
        <w:t>На основу члa</w:t>
      </w:r>
      <w:r>
        <w:rPr>
          <w:lang w:val="sr-RS"/>
        </w:rPr>
        <w:t xml:space="preserve">на </w:t>
      </w:r>
      <w:r>
        <w:rPr/>
        <w:t>119. Закона о основама система образовања и васпитања ("Сл. гласник РС", бр. 88/2017, 27/2018 – др. закон, 10/2019, 27/2018 – др. Закон</w:t>
      </w:r>
      <w:r>
        <w:rPr>
          <w:lang w:val="sr-RS"/>
        </w:rPr>
        <w:t>,</w:t>
      </w:r>
      <w:r>
        <w:rPr/>
        <w:t xml:space="preserve"> 6/2020</w:t>
      </w:r>
      <w:r>
        <w:rPr>
          <w:lang w:val="sr-RS"/>
        </w:rPr>
        <w:t>, 129/21и 92/23</w:t>
      </w:r>
      <w:r>
        <w:rPr/>
        <w:t>)</w:t>
      </w:r>
      <w:r>
        <w:rPr>
          <w:lang w:val="sr-RS"/>
        </w:rPr>
        <w:t xml:space="preserve"> и члана 46. </w:t>
      </w:r>
      <w:r>
        <w:rPr/>
        <w:t xml:space="preserve">Статута предшколске установе ''Полетарац'' Жагубица, Управни одбор на својој седници од </w:t>
      </w:r>
      <w:r>
        <w:rPr>
          <w:lang w:val="sr-RS"/>
        </w:rPr>
        <w:t xml:space="preserve"> 31</w:t>
      </w:r>
      <w:r>
        <w:rPr/>
        <w:t>. 01. 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 </w:t>
      </w:r>
      <w:r>
        <w:rPr/>
        <w:t>доноси:</w:t>
      </w:r>
    </w:p>
    <w:p>
      <w:pPr>
        <w:pStyle w:val="Bodytext3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exact" w:line="310" w:before="0" w:after="56"/>
        <w:ind w:left="3260" w:hanging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bookmarkEnd w:id="0"/>
    </w:p>
    <w:p>
      <w:pPr>
        <w:pStyle w:val="Bodytext41"/>
        <w:shd w:fill="auto" w:val="clear"/>
        <w:spacing w:lineRule="exact" w:line="230" w:before="0" w:after="6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КОРИШЋЕЊУ СЛУЖБЕНОГ ВОЗИЛА </w:t>
      </w:r>
    </w:p>
    <w:p>
      <w:pPr>
        <w:pStyle w:val="Bodytext41"/>
        <w:shd w:fill="auto" w:val="clear"/>
        <w:spacing w:lineRule="exact" w:line="230" w:before="0" w:after="6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 „ПОЛЕТАРАЦ“ ЖАГУБИЦА</w:t>
      </w:r>
    </w:p>
    <w:p>
      <w:pPr>
        <w:pStyle w:val="Bodytext41"/>
        <w:shd w:fill="auto" w:val="clear"/>
        <w:spacing w:lineRule="exact" w:line="230" w:before="0" w:after="256"/>
        <w:ind w:left="36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41"/>
        <w:shd w:fill="auto" w:val="clear"/>
        <w:spacing w:lineRule="exact" w:line="230" w:before="0" w:after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ПШТЕ ОДРЕДБЕ</w:t>
      </w:r>
    </w:p>
    <w:p>
      <w:pPr>
        <w:pStyle w:val="Bodytext41"/>
        <w:shd w:fill="auto" w:val="clear"/>
        <w:spacing w:lineRule="exact" w:line="230" w:before="0" w:after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31"/>
        <w:shd w:fill="auto" w:val="clear"/>
        <w:spacing w:lineRule="auto" w:line="240" w:before="0" w:after="124"/>
        <w:ind w:left="40" w:right="40" w:firstLine="3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им Правилником одређују се услови, начин коришћења и лица која имају право на коришћење службеног возила у </w:t>
      </w:r>
      <w:r>
        <w:rPr>
          <w:rFonts w:cs="Times New Roman" w:ascii="Times New Roman" w:hAnsi="Times New Roman"/>
          <w:sz w:val="24"/>
          <w:szCs w:val="24"/>
          <w:lang w:val="sr-RS"/>
        </w:rPr>
        <w:t>ПУ „Полетарац“ Жагуб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 даљем тексту: установа).</w:t>
      </w:r>
    </w:p>
    <w:p>
      <w:pPr>
        <w:pStyle w:val="Bodytext31"/>
        <w:shd w:fill="auto" w:val="clear"/>
        <w:spacing w:lineRule="auto" w:line="240" w:before="0" w:after="205"/>
        <w:ind w:left="40" w:right="40" w:firstLine="3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о возило </w:t>
      </w:r>
      <w:r>
        <w:rPr>
          <w:rFonts w:cs="Times New Roman" w:ascii="Times New Roman" w:hAnsi="Times New Roman"/>
          <w:sz w:val="24"/>
          <w:szCs w:val="24"/>
          <w:lang w:val="sr-RS"/>
        </w:rPr>
        <w:t>ПУ „Полетарац“ Жагуб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се користити само под условима утврђеним овим Правилником и </w:t>
      </w:r>
      <w:r>
        <w:rPr>
          <w:rFonts w:cs="Times New Roman" w:ascii="Times New Roman" w:hAnsi="Times New Roman"/>
          <w:sz w:val="24"/>
          <w:szCs w:val="24"/>
          <w:lang w:val="sr-RS"/>
        </w:rPr>
        <w:t>позитивним прописи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41"/>
        <w:shd w:fill="auto" w:val="clear"/>
        <w:spacing w:lineRule="exact" w:line="230" w:before="0" w:after="0"/>
        <w:ind w:left="4260" w:hanging="3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41"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м возил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мислу овог 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атра се путнички аутомобил који је набављен за потребе превоза запослених у установи, односно других л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олико обављају послове везане за рад 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о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превоз робе и опреме потребне за обављање послова из надлежности 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41"/>
        <w:shd w:fill="auto" w:val="clear"/>
        <w:spacing w:lineRule="exact" w:line="230" w:before="0" w:after="0"/>
        <w:ind w:left="4260" w:hanging="3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41"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.</w:t>
      </w:r>
    </w:p>
    <w:p>
      <w:pPr>
        <w:pStyle w:val="Bodytext31"/>
        <w:shd w:fill="auto" w:val="clear"/>
        <w:spacing w:lineRule="auto" w:line="240"/>
        <w:ind w:left="40" w:right="40" w:first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ена возила се корис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лужбене потребе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Жагуб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ван териториј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Жагуб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ru-RU"/>
        </w:rPr>
        <w:t>ради бржег, економичнијег</w:t>
      </w:r>
      <w:r>
        <w:rPr>
          <w:rFonts w:cs="Times New Roman" w:ascii="Times New Roman" w:hAnsi="Times New Roman"/>
          <w:sz w:val="24"/>
          <w:szCs w:val="24"/>
          <w:lang w:val="sr-CS"/>
        </w:rPr>
        <w:t>, рационалниј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фикаснијег извршавања послова из дела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"/>
        <w:shd w:fill="auto" w:val="clear"/>
        <w:spacing w:lineRule="auto" w:line="240"/>
        <w:ind w:left="40" w:right="40" w:first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ила се не могу користити ради обављања приватних послова.</w:t>
      </w:r>
    </w:p>
    <w:p>
      <w:pPr>
        <w:pStyle w:val="Bodytext31"/>
        <w:shd w:fill="auto" w:val="clear"/>
        <w:spacing w:lineRule="auto" w:line="240"/>
        <w:ind w:left="40" w:right="40" w:firstLine="3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3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Bodytext3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 службеним потребама, у смислу овог Правилника, подразумева се извршавање службених задатака и послова, и то: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слова који се због хитности извршења не могу успешно и благовремено извршити коришћењем средстава јавног превоза;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лова који се морају обавити у насељеном месту до кога није организован јавни превоз или је исти привремено обустављен;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воза материјала за текуће поправке и одрћавање, наставних и канцеларијских средстава и сл.;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илазак издвојених група по насељим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евоза запослених на стручно усавршавање, обуке и семинаре;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воз </w:t>
      </w:r>
      <w:r>
        <w:rPr>
          <w:rFonts w:cs="Times New Roman" w:ascii="Times New Roman" w:hAnsi="Times New Roman"/>
          <w:sz w:val="24"/>
          <w:szCs w:val="24"/>
          <w:lang w:val="sr-RS"/>
        </w:rPr>
        <w:t>де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послених на такмичења</w:t>
      </w:r>
      <w:r>
        <w:rPr>
          <w:rFonts w:cs="Times New Roman" w:ascii="Times New Roman" w:hAnsi="Times New Roman"/>
          <w:sz w:val="24"/>
          <w:szCs w:val="24"/>
          <w:lang w:val="sr-RS"/>
        </w:rPr>
        <w:t>, фестивале, смотре, дружења са другим установама, спортске игр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ужбених путовања;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ругих сличних послова, када природа и услови рада то захтевају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 И НАЧИН КОРИШЋЕЊА СЛУЖБ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ОЗИЛА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на сталну употреб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еног </w:t>
      </w:r>
      <w:r>
        <w:rPr>
          <w:rFonts w:cs="Times New Roman" w:ascii="Times New Roman" w:hAnsi="Times New Roman"/>
          <w:sz w:val="24"/>
          <w:szCs w:val="24"/>
          <w:lang w:val="ru-RU"/>
        </w:rPr>
        <w:t>возила има директор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>, у службене сврхе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на повремену употребу службеног возила имају запослени у установ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ru-RU"/>
        </w:rPr>
        <w:t>и друга 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њу послова из делокруга рада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ужбено возило се мора налазити на паркинг простору </w:t>
      </w:r>
      <w:r>
        <w:rPr>
          <w:rFonts w:cs="Times New Roman" w:ascii="Times New Roman" w:hAnsi="Times New Roman"/>
          <w:sz w:val="24"/>
          <w:szCs w:val="24"/>
          <w:lang w:val="sr-RS"/>
        </w:rPr>
        <w:t>испред дворишта установе или у гаражи 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>, осим у случају вишедневног ангажмана возила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 за коришћењем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ила најављује се директору установе, односно  лицу које он овласти. 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воз чланова делегација и гостију који долазе у установу, на позив директора установе  и превоз лица који су у њиховој пратњ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ши се службеним возилом, у складу са програмом њихове посет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</w:t>
      </w:r>
    </w:p>
    <w:p>
      <w:pPr>
        <w:pStyle w:val="Bodytext31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8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Дозв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ришћењем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ила, </w:t>
      </w:r>
      <w:r>
        <w:rPr>
          <w:rFonts w:cs="Times New Roman" w:ascii="Times New Roman" w:hAnsi="Times New Roman"/>
          <w:sz w:val="24"/>
          <w:szCs w:val="24"/>
          <w:lang w:val="sr-RS"/>
        </w:rPr>
        <w:t>да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 установе, по правилу дан раније, а само изузетно, у хитним случајевима, и непосредно пре настанка потребе за превоз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у прописане превозне исправе - путног нало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и мора бити оверен и потписа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а установе. У случају када је директор корисник, путни налог потписује председник Управног одбора Установе или потпредседник уколико је председник спречен.</w:t>
      </w:r>
    </w:p>
    <w:p>
      <w:pPr>
        <w:pStyle w:val="Bodytext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Возач возила не сме возило укључити у саобраћај пре него што прими прописани путни налог који мора да садржи нарочито: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 назив,седиште и адресу општине,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 име и презиме корисника возила,</w:t>
      </w:r>
    </w:p>
    <w:p>
      <w:pPr>
        <w:pStyle w:val="Bodytext3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 ознаку возила (марку возила и регистарски број),</w:t>
      </w:r>
    </w:p>
    <w:p>
      <w:pPr>
        <w:pStyle w:val="Bodytext3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ас поласка возила, почетну километражу и час повратка са назначење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ђених километара и потпис корисника,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 релација на којој се врши службени превоз,</w:t>
      </w:r>
    </w:p>
    <w:p>
      <w:pPr>
        <w:pStyle w:val="Bodytext31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 податке о возачу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/>
          <w:spacing w:val="-1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10.</w:t>
      </w:r>
    </w:p>
    <w:p>
      <w:pPr>
        <w:pStyle w:val="Bodytext3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беним возилом могу управљати запослени са одговарајућом возачком дозволом, ако извршавање службених задатака то налаже.</w:t>
      </w:r>
    </w:p>
    <w:p>
      <w:pPr>
        <w:pStyle w:val="Bodytext3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 који управља службеним возилом дуж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се придржава саобраћајних и других прописа који се односе на кори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ћење и одржавање возила.</w:t>
      </w:r>
    </w:p>
    <w:p>
      <w:pPr>
        <w:pStyle w:val="Bodytext3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 који управља службеним возилом дуж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одбије захтев којим му се налаже кршење саобраћајних прописа и да сваки такав налог пријави директор установе, односно лицу које он овласти.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>Обавеза је возача, односно запосленог који користи службено возило да</w:t>
      </w:r>
      <w:r>
        <w:rPr>
          <w:lang w:val="sr-RS"/>
        </w:rPr>
        <w:t>,</w:t>
      </w:r>
      <w:r>
        <w:rPr>
          <w:lang w:val="ru-RU"/>
        </w:rPr>
        <w:t xml:space="preserve"> по окончању </w:t>
      </w:r>
      <w:r>
        <w:rPr>
          <w:lang w:val="sr-RS"/>
        </w:rPr>
        <w:t>службеног путовања</w:t>
      </w:r>
      <w:r>
        <w:rPr>
          <w:lang w:val="ru-RU"/>
        </w:rPr>
        <w:t xml:space="preserve"> </w:t>
      </w:r>
      <w:r>
        <w:rPr>
          <w:lang w:val="sr-RS"/>
        </w:rPr>
        <w:t xml:space="preserve">било да се путовање заврши у току радног времена или по његовом истеку, </w:t>
      </w:r>
      <w:r>
        <w:rPr>
          <w:lang w:val="ru-RU"/>
        </w:rPr>
        <w:t>возило врати на паркинг простор</w:t>
      </w:r>
      <w:r>
        <w:rPr>
          <w:lang w:val="sr-RS"/>
        </w:rPr>
        <w:t xml:space="preserve"> испред установе или у гаражу установе, а да путни налог за управљање возилом раздужи одмах или ако се путовање окончало након истека радног времена наредног радног дана најкасније до 08.30 часова до ког времена је одговоран за возило.</w:t>
      </w:r>
    </w:p>
    <w:p>
      <w:pPr>
        <w:pStyle w:val="Normal"/>
        <w:rPr/>
      </w:pPr>
      <w:r>
        <w:rPr>
          <w:lang w:val="sr-RS"/>
        </w:rPr>
        <w:t>Запослени који поседује налоге за управљање возилом за два или више дана у низу, раздужиће возило по завршетку последњег дана за који му је издат налог за управљање возилом.</w:t>
      </w:r>
      <w:r>
        <w:rPr>
          <w:b/>
          <w:lang w:val="ru-RU"/>
        </w:rPr>
        <w:t xml:space="preserve">                                           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</w:p>
    <w:p>
      <w:pPr>
        <w:pStyle w:val="Bodytext3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 лица која кори</w:t>
      </w:r>
      <w:r>
        <w:rPr>
          <w:rFonts w:cs="Times New Roman" w:ascii="Times New Roman" w:hAnsi="Times New Roman"/>
          <w:sz w:val="24"/>
          <w:szCs w:val="24"/>
          <w:lang w:val="sr-CS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обравају коришћење службених возил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ru-RU"/>
        </w:rPr>
        <w:t>да при коришћењу возила поступају економично и рационално.</w:t>
      </w:r>
    </w:p>
    <w:p>
      <w:pPr>
        <w:pStyle w:val="Bodytext3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Bodytext3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це које је овлашћено од стране директора 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е посебним решењ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жно је да се стара: о техничкој исправности и уредности возила; да возило буде опремљено потребним резервним деловима, алатом; о вођењу уредне евиденције о утрошку горива, пређеној километра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  ДУЖНОСТ ВОЗА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RS"/>
        </w:rPr>
        <w:t>4</w:t>
      </w:r>
      <w:r>
        <w:rPr>
          <w:b/>
          <w:bCs/>
        </w:rPr>
        <w:t>.</w:t>
      </w:r>
    </w:p>
    <w:p>
      <w:pPr>
        <w:pStyle w:val="Bodytext31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 који вози службено возило за време вожње не сме да узима алкохолна пића и опојна средства, нити да управља возилом ако је претходно узимао алкохол или опојна средства, или ако показује знаке болести или друге здравствене сметње, које га чине неспособним да управља возилом.</w:t>
      </w:r>
    </w:p>
    <w:p>
      <w:pPr>
        <w:pStyle w:val="Normal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Bodytext31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ач је дужан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зилом у саобраћају управља савесно и на прописан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  <w:lang w:val="sr-CS"/>
        </w:rPr>
        <w:t>,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љ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илом прилагоди околностима саобраћа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возилом стално и потпуно влада и да је у стању да благовремено предузме сваку меру потребну да избегне опасност коју у постојећим условима може предвидети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  ПРИПРЕМА ВОЗИЛА ЗА ВОЖЊУ И ПОСТУПАЊЕ У СЛУЧАЈУ КВАРА, ОШТЕЋЕЊА И КРАЂЕ ВОЗИЛ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80" w:hanging="220"/>
        <w:jc w:val="both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6</w:t>
      </w:r>
      <w:r>
        <w:rPr>
          <w:b/>
          <w:bCs/>
        </w:rPr>
        <w:t>.</w:t>
      </w:r>
    </w:p>
    <w:p>
      <w:pPr>
        <w:pStyle w:val="Bodytext3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ач возила обавезан је да пре почетка вожње изврши преглед возила, докумената која прате возило и у случају утврђивања неисправ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недостата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зме мере ра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њиховог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Члан 17.</w:t>
      </w:r>
    </w:p>
    <w:p>
      <w:pPr>
        <w:pStyle w:val="Bodytext31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глед и контрола на возилу обухвата нарочито: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глед количине воде у систему за хлађење,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глед количине уља и горива у резервоару,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питивање ваздушног притиска у гумама,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глед управљачког механизма и кочионог уређаја,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глед постојања потребне опреме уз возило,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ност апарата за гашење пожара.</w:t>
      </w:r>
    </w:p>
    <w:p>
      <w:pPr>
        <w:pStyle w:val="Normal"/>
        <w:keepNext w:val="true"/>
        <w:keepLines/>
        <w:numPr>
          <w:ilvl w:val="0"/>
          <w:numId w:val="0"/>
        </w:numPr>
        <w:ind w:left="39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960" w:hanging="0"/>
        <w:outlineLvl w:val="1"/>
        <w:rPr/>
      </w:pPr>
      <w:r>
        <w:rPr>
          <w:b/>
          <w:bCs/>
        </w:rPr>
        <w:t>Члан 18.</w:t>
      </w:r>
    </w:p>
    <w:p>
      <w:pPr>
        <w:pStyle w:val="Bodytext31"/>
        <w:ind w:firstLine="708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оку зимске сезоне, возило мора бити снабдевено зимском опремом и то на погонским точковима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 зимском опремом, подразумевају се пнеуматици за зимску употребу или са летњим профил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о возило у прибору има ланце за погонске точкове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 снабдевеност и исправност опреме и алата одговоран</w:t>
      </w:r>
      <w:r>
        <w:rPr>
          <w:rFonts w:cs="Times New Roman" w:ascii="Times New Roman" w:hAnsi="Times New Roman"/>
          <w:sz w:val="24"/>
          <w:szCs w:val="24"/>
          <w:lang w:val="sr-RS"/>
        </w:rPr>
        <w:t>о је лице које директор овласти посебним решењ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ач возила обавезан је да се придржава дозвољеног и прописаног оптерећења возила које је назначено у саобраћајној дозволи. 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се возилом превози већи број путника од дозвољеног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говоран је возач возила.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Под кваром на возилу подразумева се свака техничка неисправност настала током употребе, а која у већој или мањој мери утиче на даље безбедно управљање возилом. </w:t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CS" w:eastAsia="en-US"/>
        </w:rPr>
        <w:t xml:space="preserve">Пријаву квара на службеном возилу возач је дужан да одмах пријави директору </w:t>
      </w:r>
      <w:r>
        <w:rPr>
          <w:lang w:val="sr-RS" w:eastAsia="en-US"/>
        </w:rPr>
        <w:t>установе</w:t>
      </w:r>
      <w:r>
        <w:rPr>
          <w:lang w:val="sr-CS" w:eastAsia="en-US"/>
        </w:rPr>
        <w:t>.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лакших кварова, који не утичу на даље безбедно управљање возилом нити на проузроковање других штетних последица на возилу, запослени који поседује налог за управљање тим возилом затражиће поправку у најближем овлашћеном сервису, или ће наставити вожњу, а приликом примопредаје посебно уписати и нагласити запосленом задуженом за техничку исправност возила, о врсти квара који је уоч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лучају тежих кварова који утичу на даље безбедно управљање возилом или на проузроковање других штетних последица на возилу, запослени који поседује налог за управљање тим возилом затражи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авку у најближем овлашћеном сервису, а ако то није могуће, одмах ће обавестити запосленог задуженог за техничку исправност возила. 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из претходног става овог члана запослени задужен за техничку исправност ће преузети возило и организовати поправку возила на лицу места, односно ангажовати шлеп службу ради превоза возила до овлашћеног сервиса. 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ије могуће да запослени задужен за техничку исправност возила у краћем временском року преузме возило, са запосленим који поседује налог за управљање возилом договориће се о даљем преузимању радњи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Bodytext31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 оштећењем возила у смислу овог Правилника подразумева се оштећење настало механичким путем на каросерији или унутрашњости возила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јаву оштећења на службеном возилу возач је дужан да одмах пријави директору установе.</w:t>
      </w:r>
    </w:p>
    <w:p>
      <w:pPr>
        <w:pStyle w:val="Bodytext3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4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Ако је до оштећења дошло приликом употребе у саобраћају (судар возила) запослени који је управљао возилом дужан је да без одлагања позове полицију ради сачињавања записника на лицу места, као и да о томе одмах обавести запосленог задуженог за техничку исправност возила, који ће уколико је могуће присуствовати увиђају.</w:t>
      </w:r>
    </w:p>
    <w:p>
      <w:pPr>
        <w:pStyle w:val="Bodytext3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5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лучају да до оштећења за време док се возило налази у стању мировања, без присуства запосленог коме је издат путни налог за управљање (оштећење од стране НН лица), исти ће контактирати запосленог за техничку исправност возила и у зависности од врсте и степена насталог оштећења одлучити да ли је потребно позивање полиције ради сачињавања записника о оштећењу возила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Bodytext31"/>
        <w:ind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је до оштећења за које се утврди да је потребно позвати полицију дошло на територији општине Жагубица, запослени задужен за техничку исправност возила присуствоваће сачињавању записника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Bodytext3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6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лучају крађе возила запослени који је задужио возило дужан је да одмах по утврђивању крађе обавести директора и запосленог задуженог за техничку исправност возила и оде у најближу станицу полиције ради подношења кривичне пријаве против НН лица</w:t>
      </w:r>
    </w:p>
    <w:p>
      <w:pPr>
        <w:pStyle w:val="Bodytext3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це које директор установе ов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ж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устроји евиденцију о броју прекршаја и саобраћајних незгода узрокованих на возилу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ач је, за свако учествовање у саобраћајној незгоди, без обзира о каквој се висини материјалне штете ради и без обзира да ли је штету претрпело возило или је штета настала на возилу другог учесника у јавном саобраћају,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>лицу које је директор овластио и које је задужено за техничку исправност возил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исмену изјаву, који ће са истом упознати директора 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ач је дужан да одмах, без одлагања, обавести директора установе о сваком квару</w:t>
      </w:r>
      <w:r>
        <w:rPr>
          <w:rFonts w:cs="Times New Roman" w:ascii="Times New Roman" w:hAnsi="Times New Roman"/>
          <w:sz w:val="24"/>
          <w:szCs w:val="24"/>
          <w:lang w:val="sr-RS"/>
        </w:rPr>
        <w:t>, оштећењ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ози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рађ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Bodytext31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станова води евиденцију о коришћењу службеног аутомобила.</w:t>
      </w:r>
    </w:p>
    <w:p>
      <w:pPr>
        <w:pStyle w:val="Bodytext31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у евиденције сачињава се извештај који садржи податке о коришћењу службеног возила, броју пређених километара, утрошку горива, као и друге податке.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ind w:left="20" w:right="20" w:hanging="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  ОДГОВОРНОСТ ЗА ПОВРЕДУ РАДНИХ ОБАВЕЗА</w:t>
      </w:r>
    </w:p>
    <w:p>
      <w:pPr>
        <w:pStyle w:val="Bodytext31"/>
        <w:rPr>
          <w:rFonts w:ascii="Times New Roman" w:hAnsi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Bodytext31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придржавање одредаба овог 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реду радне 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влачи дисциплинску одговорно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вреде радних обавеза за које се може изрећи једна од дисциплинских мера су: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а возила без путног налога као и неоправдано издавање налога за коришћење возила,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а возила супротно члану 2. овог Правилника,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к</w:t>
      </w:r>
      <w:r>
        <w:rPr>
          <w:rFonts w:cs="Times New Roman" w:ascii="Times New Roman" w:hAnsi="Times New Roman"/>
          <w:sz w:val="24"/>
          <w:szCs w:val="24"/>
          <w:lang w:val="ru-RU"/>
        </w:rPr>
        <w:t>оришћење технички неисправног возила и без припадајућих резервних делова и опреме,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еблаговремено обављање техничког прегледа и продужења регистрације ,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еблаговремено подношење путног налога на обрачун и др.</w:t>
      </w:r>
    </w:p>
    <w:p>
      <w:pPr>
        <w:pStyle w:val="Normal"/>
        <w:tabs>
          <w:tab w:val="clear" w:pos="708"/>
          <w:tab w:val="left" w:pos="803" w:leader="none"/>
        </w:tabs>
        <w:ind w:left="6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  ПРЕЛАЗНЕ И ЗАВРШНЕ ОДРЕД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 и допуне овог Правилника врше се на начин и по поступку по коме је овај Правилник донет.</w:t>
      </w:r>
    </w:p>
    <w:p>
      <w:pPr>
        <w:pStyle w:val="Bodytext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вај Правилник ступа на снагу осмог дана од дана објављивања на огласној таб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тано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</w:rPr>
        <w:t>Термини изражени у статуту у граматичком мушком роду подразумевају прирoдни мушки и женски род лица на које се односе.</w:t>
      </w:r>
    </w:p>
    <w:p>
      <w:pPr>
        <w:pStyle w:val="Bodytext3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равног одбора</w:t>
      </w:r>
    </w:p>
    <w:p>
      <w:pPr>
        <w:pStyle w:val="Bodytext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    </w:t>
      </w:r>
      <w:r>
        <w:rPr>
          <w:lang w:val="sr-RS"/>
        </w:rPr>
        <w:t>Драган Стој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ahoma" w:hAnsi="Tahoma" w:cs="Tahoma"/>
      <w:sz w:val="22"/>
      <w:szCs w:val="22"/>
      <w:shd w:fill="FFFFFF" w:val="clear"/>
      <w:lang w:bidi="ar-SA"/>
    </w:rPr>
  </w:style>
  <w:style w:type="character" w:styleId="Heading12">
    <w:name w:val="Heading #1 (2)_"/>
    <w:qFormat/>
    <w:rPr>
      <w:rFonts w:ascii="Tahoma" w:hAnsi="Tahoma" w:cs="Tahoma"/>
      <w:b/>
      <w:bCs/>
      <w:spacing w:val="100"/>
      <w:sz w:val="31"/>
      <w:szCs w:val="31"/>
      <w:shd w:fill="FFFFFF" w:val="clear"/>
      <w:lang w:bidi="ar-SA"/>
    </w:rPr>
  </w:style>
  <w:style w:type="character" w:styleId="Bodytext4">
    <w:name w:val="Body text (4)_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31"/>
      <w:jc w:val="both"/>
    </w:pPr>
    <w:rPr>
      <w:rFonts w:ascii="Tahoma" w:hAnsi="Tahoma" w:cs="Tahoma"/>
      <w:sz w:val="22"/>
      <w:szCs w:val="22"/>
      <w:shd w:fill="FFFFFF" w:val="clear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260" w:after="120"/>
      <w:outlineLvl w:val="0"/>
    </w:pPr>
    <w:rPr>
      <w:rFonts w:ascii="Tahoma" w:hAnsi="Tahoma" w:cs="Tahoma"/>
      <w:b/>
      <w:bCs/>
      <w:spacing w:val="100"/>
      <w:sz w:val="31"/>
      <w:szCs w:val="31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b/>
      <w:b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0:00Z</dcterms:created>
  <dc:creator>Profesor</dc:creator>
  <dc:description/>
  <cp:keywords/>
  <dc:language>en-US</dc:language>
  <cp:lastModifiedBy>Direktor</cp:lastModifiedBy>
  <cp:lastPrinted>2014-09-19T09:43:00Z</cp:lastPrinted>
  <dcterms:modified xsi:type="dcterms:W3CDTF">2024-02-01T10:45:00Z</dcterms:modified>
  <cp:revision>6</cp:revision>
  <dc:subject/>
  <dc:title>На основу члана 57</dc:title>
</cp:coreProperties>
</file>